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jc w:val="center"/>
        <w:rPr>
          <w:rFonts w:eastAsia="HY강M"/>
          <w:sz w:val="96"/>
          <w:szCs w:val="96"/>
          <w:shd w:fill="FFFFFF" w:val="clear"/>
        </w:rPr>
      </w:pPr>
      <w:r>
        <w:rPr>
          <w:rFonts w:eastAsia="HY강M"/>
          <w:sz w:val="96"/>
          <w:szCs w:val="96"/>
          <w:shd w:fill="FFFFFF" w:val="clear"/>
        </w:rPr>
      </w:r>
    </w:p>
    <w:p>
      <w:pPr>
        <w:pStyle w:val="Style15"/>
        <w:snapToGrid w:val="true"/>
        <w:jc w:val="center"/>
        <w:rPr>
          <w:rFonts w:eastAsia="HY강M"/>
          <w:sz w:val="96"/>
          <w:szCs w:val="96"/>
          <w:shd w:fill="FFFFFF" w:val="clear"/>
        </w:rPr>
      </w:pPr>
      <w:r>
        <w:rPr>
          <w:rFonts w:eastAsia="HY강M"/>
          <w:sz w:val="96"/>
          <w:szCs w:val="96"/>
          <w:shd w:fill="FFFFFF" w:val="clear"/>
        </w:rPr>
      </w:r>
    </w:p>
    <w:p>
      <w:pPr>
        <w:pStyle w:val="Style15"/>
        <w:snapToGrid w:val="true"/>
        <w:jc w:val="center"/>
        <w:rPr>
          <w:rFonts w:eastAsia="HY강M"/>
          <w:sz w:val="96"/>
          <w:szCs w:val="96"/>
          <w:shd w:fill="FFFFFF" w:val="clear"/>
        </w:rPr>
      </w:pPr>
      <w:r>
        <w:rPr>
          <w:rFonts w:eastAsia="HY강M"/>
          <w:sz w:val="96"/>
          <w:szCs w:val="96"/>
          <w:shd w:fill="FFFFFF" w:val="clear"/>
        </w:rPr>
      </w:r>
    </w:p>
    <w:p>
      <w:pPr>
        <w:pStyle w:val="Style15"/>
        <w:snapToGrid w:val="true"/>
        <w:jc w:val="center"/>
        <w:rPr>
          <w:sz w:val="96"/>
          <w:szCs w:val="96"/>
          <w:shd w:fill="FFFFFF" w:val="clear"/>
        </w:rPr>
      </w:pPr>
      <w:r>
        <w:rPr>
          <w:rFonts w:eastAsia="HY강M"/>
          <w:sz w:val="96"/>
          <w:szCs w:val="96"/>
          <w:shd w:fill="FFFFFF" w:val="clear"/>
        </w:rPr>
        <w:t>연변대국제캠프</w:t>
      </w:r>
      <w:r>
        <w:rPr>
          <w:sz w:val="96"/>
          <w:szCs w:val="96"/>
          <w:shd w:fill="FFFFFF" w:val="clear"/>
        </w:rPr>
        <w:t xml:space="preserve"> </w:t>
      </w:r>
    </w:p>
    <w:p>
      <w:pPr>
        <w:pStyle w:val="Style15"/>
        <w:snapToGrid w:val="true"/>
        <w:jc w:val="center"/>
        <w:rPr>
          <w:sz w:val="96"/>
          <w:szCs w:val="96"/>
          <w:shd w:fill="FFFFFF" w:val="clear"/>
        </w:rPr>
      </w:pPr>
      <w:r>
        <w:rPr>
          <w:rFonts w:eastAsia="HY강M"/>
          <w:sz w:val="96"/>
          <w:szCs w:val="96"/>
          <w:shd w:fill="FFFFFF" w:val="clear"/>
        </w:rPr>
        <w:t>참가</w:t>
      </w:r>
      <w:r>
        <w:rPr>
          <w:sz w:val="96"/>
          <w:szCs w:val="96"/>
          <w:shd w:fill="FFFFFF" w:val="clear"/>
        </w:rPr>
        <w:t xml:space="preserve"> </w:t>
      </w:r>
      <w:r>
        <w:rPr>
          <w:rFonts w:eastAsia="HY강M"/>
          <w:sz w:val="96"/>
          <w:szCs w:val="96"/>
          <w:shd w:fill="FFFFFF" w:val="clear"/>
        </w:rPr>
        <w:t>보고서</w:t>
      </w:r>
      <w:r>
        <w:br w:type="page"/>
      </w:r>
    </w:p>
    <w:p>
      <w:pPr>
        <w:pStyle w:val="Normal"/>
        <w:widowControl/>
        <w:autoSpaceDE w:val="true"/>
        <w:rPr>
          <w:rFonts w:ascii="굴림;Gulim" w:hAnsi="굴림;Gulim" w:eastAsia="HY강M" w:cs="굴림;Gulim"/>
          <w:color w:val="000000"/>
          <w:kern w:val="0"/>
          <w:sz w:val="96"/>
          <w:szCs w:val="96"/>
          <w:shd w:fill="FFFFFF" w:val="clear"/>
        </w:rPr>
      </w:pPr>
      <w:r>
        <w:rPr>
          <w:rFonts w:eastAsia="HY강M" w:cs="굴림;Gulim" w:ascii="굴림;Gulim" w:hAnsi="굴림;Gulim"/>
          <w:color w:val="000000"/>
          <w:kern w:val="0"/>
          <w:sz w:val="96"/>
          <w:szCs w:val="96"/>
          <w:shd w:fill="FFFFFF" w:val="clear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1332 </w:t>
      </w:r>
      <w:r>
        <w:rPr>
          <w:b/>
          <w:sz w:val="28"/>
          <w:szCs w:val="28"/>
        </w:rPr>
        <w:t>오혜경</w:t>
      </w:r>
    </w:p>
    <w:p>
      <w:pPr>
        <w:pStyle w:val="Style15"/>
        <w:ind w:firstLine="220"/>
        <w:rPr/>
      </w:pP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떻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지나갔는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모르겠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처음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비행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탔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두려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걱정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돌아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뒤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돌아보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순식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추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버렸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지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고서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통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돌아보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아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이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믿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의심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는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</w:p>
    <w:p>
      <w:pPr>
        <w:pStyle w:val="Style15"/>
        <w:rPr/>
      </w:pP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7</w:t>
      </w:r>
      <w:r>
        <w:rPr>
          <w:rFonts w:eastAsia="한양신명조;바탕"/>
          <w:sz w:val="22"/>
          <w:szCs w:val="22"/>
          <w:shd w:fill="FFFFFF" w:val="clear"/>
        </w:rPr>
        <w:t>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17</w:t>
      </w:r>
      <w:r>
        <w:rPr>
          <w:rFonts w:eastAsia="한양신명조;바탕"/>
          <w:sz w:val="22"/>
          <w:szCs w:val="22"/>
          <w:shd w:fill="FFFFFF" w:val="clear"/>
        </w:rPr>
        <w:t>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국적기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한항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도착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같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구들과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색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였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서먹함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말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처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도착했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공항에서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익숙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글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적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. ‘</w:t>
      </w:r>
      <w:r>
        <w:rPr>
          <w:rFonts w:eastAsia="한양신명조;바탕"/>
          <w:sz w:val="22"/>
          <w:szCs w:val="22"/>
          <w:shd w:fill="FFFFFF" w:val="clear"/>
        </w:rPr>
        <w:t>어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중국인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구나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’ </w:t>
      </w:r>
      <w:r>
        <w:rPr>
          <w:rFonts w:eastAsia="한양신명조;바탕"/>
          <w:sz w:val="22"/>
          <w:szCs w:val="22"/>
          <w:shd w:fill="FFFFFF" w:val="clear"/>
        </w:rPr>
        <w:t>싶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조선족자치구였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익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조선족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같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국인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느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았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낯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이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각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각보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근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느낌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처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졌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두려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라졌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학교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도착하자마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선생님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(</w:t>
      </w:r>
      <w:r>
        <w:rPr>
          <w:rFonts w:eastAsia="한양신명조;바탕"/>
          <w:sz w:val="22"/>
          <w:szCs w:val="22"/>
          <w:shd w:fill="FFFFFF" w:val="clear"/>
        </w:rPr>
        <w:t>국제교류팀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)</w:t>
      </w:r>
      <w:r>
        <w:rPr>
          <w:rFonts w:eastAsia="한양신명조;바탕"/>
          <w:sz w:val="22"/>
          <w:szCs w:val="22"/>
          <w:shd w:fill="FFFFFF" w:val="clear"/>
        </w:rPr>
        <w:t>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환영식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해주셨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한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우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(</w:t>
      </w:r>
      <w:r>
        <w:rPr>
          <w:rFonts w:eastAsia="한양신명조;바탕"/>
          <w:sz w:val="22"/>
          <w:szCs w:val="22"/>
          <w:shd w:fill="FFFFFF" w:val="clear"/>
        </w:rPr>
        <w:t>장마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)</w:t>
      </w:r>
      <w:r>
        <w:rPr>
          <w:rFonts w:eastAsia="한양신명조;바탕"/>
          <w:sz w:val="22"/>
          <w:szCs w:val="22"/>
          <w:shd w:fill="FFFFFF" w:val="clear"/>
        </w:rPr>
        <w:t>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끝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싶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왔는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연변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장마철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제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작이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그렇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국에서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양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비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내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흐리고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어두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이라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행이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각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북방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위치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선선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았는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태양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강렬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날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당황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선풍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숙사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떻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람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적응력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역시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무시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같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지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line">
              <wp:posOffset>-15875</wp:posOffset>
            </wp:positionV>
            <wp:extent cx="3051175" cy="2194560"/>
            <wp:effectExtent l="0" t="0" r="0" b="0"/>
            <wp:wrapSquare wrapText="bothSides"/>
            <wp:docPr id="1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양신명조;바탕"/>
          <w:sz w:val="22"/>
          <w:szCs w:val="22"/>
          <w:shd w:fill="FFFFFF" w:val="clear"/>
        </w:rPr>
        <w:t>한국에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림대학교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고려대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연세대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금오공과대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대구과학대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충남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등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참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활발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적극적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성격이여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빠르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해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음식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입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맞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음식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도전하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즐거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같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특히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백주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(</w:t>
      </w:r>
      <w:r>
        <w:rPr>
          <w:rFonts w:eastAsia="한양신명조;바탕"/>
          <w:sz w:val="22"/>
          <w:szCs w:val="22"/>
          <w:shd w:fill="FFFFFF" w:val="clear"/>
        </w:rPr>
        <w:t>고량주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)</w:t>
      </w:r>
      <w:r>
        <w:rPr>
          <w:rFonts w:eastAsia="한양신명조;바탕"/>
          <w:sz w:val="22"/>
          <w:szCs w:val="22"/>
          <w:shd w:fill="FFFFFF" w:val="clear"/>
        </w:rPr>
        <w:t>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남학생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삼삼오오모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즐기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바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유쾌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음식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해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특히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말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이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양꼬치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열렬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반응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였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중국학과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우리학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렇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치고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학교친구들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양꼬치라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벌떡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일어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늦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길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섰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좋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음식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샤브샤브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(</w:t>
      </w:r>
      <w:r>
        <w:rPr>
          <w:rFonts w:eastAsia="한양신명조;바탕"/>
          <w:sz w:val="22"/>
          <w:szCs w:val="22"/>
          <w:shd w:fill="FFFFFF" w:val="clear"/>
        </w:rPr>
        <w:t>훠궈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)</w:t>
      </w:r>
      <w:r>
        <w:rPr>
          <w:rFonts w:eastAsia="한양신명조;바탕"/>
          <w:sz w:val="22"/>
          <w:szCs w:val="22"/>
          <w:shd w:fill="FFFFFF" w:val="clear"/>
        </w:rPr>
        <w:t>인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야채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고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매운맛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고소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느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여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구들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개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다양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방법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먹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고급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음식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와서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한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달라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깜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놀랐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한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좋아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당연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켰다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속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엄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고생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달콤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즐기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국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달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맛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자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즐기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나였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밖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조선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자치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걸맞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개고기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판매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한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람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개고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먹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인식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런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분식집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곳에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개고기탕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개고기국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등등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판매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그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흔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널려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저렴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판매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깜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놀랐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한국에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양식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불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비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격이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모르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모르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구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먹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갔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싶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line">
              <wp:posOffset>-57785</wp:posOffset>
            </wp:positionV>
            <wp:extent cx="2708275" cy="2951480"/>
            <wp:effectExtent l="0" t="0" r="0" b="0"/>
            <wp:wrapSquare wrapText="bothSides"/>
            <wp:docPr id="2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양신명조;바탕"/>
          <w:sz w:val="22"/>
          <w:szCs w:val="22"/>
          <w:shd w:fill="FFFFFF" w:val="clear"/>
        </w:rPr>
        <w:t>연대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인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깊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역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' </w:t>
      </w:r>
      <w:r>
        <w:rPr>
          <w:rFonts w:eastAsia="한양신명조;바탕"/>
          <w:sz w:val="22"/>
          <w:szCs w:val="22"/>
          <w:shd w:fill="FFFFFF" w:val="clear"/>
        </w:rPr>
        <w:t>이구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싶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정도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정이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공원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이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고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하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작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마을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느껴지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무료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혼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산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위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학교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둘러보았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무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2</w:t>
      </w:r>
      <w:r>
        <w:rPr>
          <w:rFonts w:eastAsia="한양신명조;바탕"/>
          <w:sz w:val="22"/>
          <w:szCs w:val="22"/>
          <w:shd w:fill="FFFFFF" w:val="clear"/>
        </w:rPr>
        <w:t>시간이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걸렸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물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크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돌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걸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느린가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? </w:t>
      </w:r>
      <w:r>
        <w:rPr>
          <w:rFonts w:eastAsia="한양신명조;바탕"/>
          <w:sz w:val="22"/>
          <w:szCs w:val="22"/>
          <w:shd w:fill="FFFFFF" w:val="clear"/>
        </w:rPr>
        <w:t>한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서울대에서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버스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녀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싶었는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걷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좋아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인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전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문제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였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곳곳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물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패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흥겨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듣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좋았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조선족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자부심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강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같았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언젠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한국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시네요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' </w:t>
      </w:r>
      <w:r>
        <w:rPr>
          <w:rFonts w:eastAsia="한양신명조;바탕"/>
          <w:sz w:val="22"/>
          <w:szCs w:val="22"/>
          <w:shd w:fill="FFFFFF" w:val="clear"/>
        </w:rPr>
        <w:t>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복무원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얘기했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단호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한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닙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조선말입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' </w:t>
      </w:r>
      <w:r>
        <w:rPr>
          <w:rFonts w:eastAsia="한양신명조;바탕"/>
          <w:sz w:val="22"/>
          <w:szCs w:val="22"/>
          <w:shd w:fill="FFFFFF" w:val="clear"/>
        </w:rPr>
        <w:t>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물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복무원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진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인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기셨네요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.'</w:t>
      </w:r>
      <w:r>
        <w:rPr>
          <w:rFonts w:eastAsia="한양신명조;바탕"/>
          <w:sz w:val="22"/>
          <w:szCs w:val="22"/>
          <w:shd w:fill="FFFFFF" w:val="clear"/>
        </w:rPr>
        <w:t>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웃으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분위기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풀렸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37815</wp:posOffset>
            </wp:positionH>
            <wp:positionV relativeFrom="line">
              <wp:posOffset>-1979295</wp:posOffset>
            </wp:positionV>
            <wp:extent cx="2860675" cy="3112770"/>
            <wp:effectExtent l="0" t="0" r="0" b="0"/>
            <wp:wrapSquare wrapText="bothSides"/>
            <wp:docPr id="3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양신명조;바탕"/>
          <w:sz w:val="22"/>
          <w:szCs w:val="22"/>
          <w:shd w:fill="FFFFFF" w:val="clear"/>
        </w:rPr>
        <w:t>연변대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받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학연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과정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해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불편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부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먼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분반고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임의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누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서로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맞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상황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삼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후에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얼마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배웠는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물어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누었는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과정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과정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맞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었는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의문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겼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수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듣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20</w:t>
      </w:r>
      <w:r>
        <w:rPr>
          <w:rFonts w:eastAsia="한양신명조;바탕"/>
          <w:sz w:val="22"/>
          <w:szCs w:val="22"/>
          <w:shd w:fill="FFFFFF" w:val="clear"/>
        </w:rPr>
        <w:t>일이었는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헤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3</w:t>
      </w:r>
      <w:r>
        <w:rPr>
          <w:rFonts w:eastAsia="한양신명조;바탕"/>
          <w:sz w:val="22"/>
          <w:szCs w:val="22"/>
          <w:shd w:fill="FFFFFF" w:val="clear"/>
        </w:rPr>
        <w:t>일이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걸렸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비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불만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학생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았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프로그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진행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진행과정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통보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주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고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실행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서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의사소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경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떻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건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참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고민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상의해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우리끼리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말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목적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과정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프로그램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' </w:t>
      </w:r>
      <w:r>
        <w:rPr>
          <w:rFonts w:eastAsia="한양신명조;바탕"/>
          <w:sz w:val="22"/>
          <w:szCs w:val="22"/>
          <w:shd w:fill="FFFFFF" w:val="clear"/>
        </w:rPr>
        <w:t>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야기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어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곳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막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헤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모습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적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당황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선생님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연구생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(</w:t>
      </w:r>
      <w:r>
        <w:rPr>
          <w:rFonts w:eastAsia="한양신명조;바탕"/>
          <w:sz w:val="22"/>
          <w:szCs w:val="22"/>
          <w:shd w:fill="FFFFFF" w:val="clear"/>
        </w:rPr>
        <w:t>대학원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)</w:t>
      </w:r>
      <w:r>
        <w:rPr>
          <w:rFonts w:eastAsia="한양신명조;바탕"/>
          <w:sz w:val="22"/>
          <w:szCs w:val="22"/>
          <w:shd w:fill="FFFFFF" w:val="clear"/>
        </w:rPr>
        <w:t>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자격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람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배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니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각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물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덕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성실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열정적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르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구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언니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오빠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즐겁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지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높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점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헤어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쉬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슬퍼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정도였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.</w:t>
      </w:r>
    </w:p>
    <w:p>
      <w:pPr>
        <w:pStyle w:val="Style15"/>
        <w:rPr/>
      </w:pPr>
      <w:r>
        <w:rPr>
          <w:rFonts w:eastAsia="한양신명조;바탕"/>
          <w:sz w:val="22"/>
          <w:szCs w:val="22"/>
          <w:shd w:fill="FFFFFF" w:val="clear"/>
        </w:rPr>
        <w:t>캠프기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잊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점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백두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갔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날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애국가에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슴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메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어왔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백두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드디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등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엄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좋아하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머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부러워하셨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모시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야지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백두산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천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운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람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는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과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운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떨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각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.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275</wp:posOffset>
            </wp:positionH>
            <wp:positionV relativeFrom="line">
              <wp:posOffset>-222250</wp:posOffset>
            </wp:positionV>
            <wp:extent cx="2491740" cy="3710305"/>
            <wp:effectExtent l="0" t="0" r="0" b="0"/>
            <wp:wrapSquare wrapText="bothSides"/>
            <wp:docPr id="4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해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구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함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설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마음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천지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차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다렸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튼튼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RV</w:t>
      </w:r>
      <w:r>
        <w:rPr>
          <w:rFonts w:eastAsia="한양신명조;바탕"/>
          <w:sz w:val="22"/>
          <w:szCs w:val="22"/>
          <w:shd w:fill="FFFFFF" w:val="clear"/>
        </w:rPr>
        <w:t>차량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탑승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신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출발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사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올라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내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얼마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나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버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믿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느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듯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가파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언덕길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옆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곧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낭떠러지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절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멈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타이어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냄새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오금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저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같았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지금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때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분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잊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손잡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잡고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옆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앉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은행이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팔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멍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도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꽉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덕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무사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올라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내쉬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후들거렸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겁먹으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올라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천지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중국답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먼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올라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람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구경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자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놓칠세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올라가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남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진이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캠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구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함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찍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명당자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찾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삼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언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백두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회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될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캠프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프로그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구들과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누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싶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각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운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좋았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하늘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맑았고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천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푸르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예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였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어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곳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찍어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예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왔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만족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눈치였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천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맞은편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통일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원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우리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머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조국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북한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'</w:t>
      </w:r>
      <w:r>
        <w:rPr>
          <w:rFonts w:eastAsia="한양신명조;바탕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북한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처소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곳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찍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싶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작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찍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쉬웠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덥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춥지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날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껏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떴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내려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거짓말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구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몰려왔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안개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잔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멋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백두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내려오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편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화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같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각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들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.</w:t>
      </w:r>
    </w:p>
    <w:p>
      <w:pPr>
        <w:pStyle w:val="Style15"/>
        <w:rPr/>
      </w:pPr>
      <w:r>
        <w:rPr>
          <w:rFonts w:eastAsia="한양신명조;바탕"/>
          <w:sz w:val="22"/>
          <w:szCs w:val="22"/>
          <w:shd w:fill="FFFFFF" w:val="clear"/>
        </w:rPr>
        <w:t>연변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현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림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환교수님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염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수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만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지인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해외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만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얼마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반가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인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깨달았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수님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르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받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적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수님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인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학생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싶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교수님께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집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돌아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족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낼</w:t>
      </w:r>
      <w:r>
        <w:rPr>
          <w:rFonts w:ascii="한양신명조;바탕" w:hAnsi="한양신명조;바탕" w:eastAsia="한양신명조;바탕"/>
          <w:sz w:val="22"/>
          <w:szCs w:val="22"/>
          <w:shd w:fill="FFFFFF" w:val="clear"/>
        </w:rPr>
        <w:t xml:space="preserve"> 소중한 시간을 우리 학생들에게 내주시어 연변의 맛집들을 소개해 주셨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학생들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부러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선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받았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즐거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지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진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유명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몇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가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빼고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곳곳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먹을거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관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감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드린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또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지도교수님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성시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수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개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수님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윤승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박사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만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지나다니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인사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드리고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일정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해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일일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신경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써주셨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연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떠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마지막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날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차역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직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데려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주셔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너무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감사드렸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사람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인연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얼마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중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인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깨닫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잊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분들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</w:p>
    <w:p>
      <w:pPr>
        <w:pStyle w:val="Style15"/>
        <w:rPr/>
      </w:pP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2</w:t>
      </w:r>
      <w:r>
        <w:rPr>
          <w:rFonts w:eastAsia="한양신명조;바탕"/>
          <w:sz w:val="22"/>
          <w:szCs w:val="22"/>
          <w:shd w:fill="FFFFFF" w:val="clear"/>
        </w:rPr>
        <w:t>학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얼빈공대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환학생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준비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초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닦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바라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갔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하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지금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상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만족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얻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언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배움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인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라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해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아가며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신기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부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늘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즐거웠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서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타지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만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달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짧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중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인연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우정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누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해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전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느껴보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감정이었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중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수료식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마치고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line">
              <wp:posOffset>-167640</wp:posOffset>
            </wp:positionV>
            <wp:extent cx="2883535" cy="2410460"/>
            <wp:effectExtent l="0" t="0" r="0" b="0"/>
            <wp:wrapSquare wrapText="bothSides"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ascii="한양신명조;바탕" w:hAnsi="한양신명조;바탕" w:eastAsia="한양신명조;바탕"/>
          <w:sz w:val="22"/>
          <w:szCs w:val="22"/>
          <w:shd w:fill="FFFFFF" w:val="clear"/>
        </w:rPr>
        <w:t>서로가 헤어져야 하는 시간이 되었을 때 얼마나 많은 눈물을 흘렸는지 모르겠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르바이트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밖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일들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학교생활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충실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후회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지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이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람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얼마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재산인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통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러시아인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일본인들뿐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사투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익숙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대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친구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너무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소중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생각해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고마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언니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선배인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모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감싸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후배님들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명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명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에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재산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사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재산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말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어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인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실감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수료식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마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헤어지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뜨거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눈물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흘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서로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잊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추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만들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고맙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인사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크나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진심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담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알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이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</w:p>
    <w:p>
      <w:pPr>
        <w:pStyle w:val="Style15"/>
        <w:rPr/>
      </w:pP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동안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여정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짧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안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담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없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나에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잊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못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추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었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날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여정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언젠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적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일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보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돌아보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엄청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재산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되리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확신한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아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>2</w:t>
      </w:r>
      <w:r>
        <w:rPr>
          <w:rFonts w:eastAsia="한양신명조;바탕"/>
          <w:sz w:val="22"/>
          <w:szCs w:val="22"/>
          <w:shd w:fill="FFFFFF" w:val="clear"/>
        </w:rPr>
        <w:t>회밖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진행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캠프이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시행착오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거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조금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완성시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간다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훌륭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프로그램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같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  <w:r>
        <w:rPr>
          <w:rFonts w:eastAsia="한양신명조;바탕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프로그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제작하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분들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감사드리고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, </w:t>
      </w:r>
      <w:r>
        <w:rPr>
          <w:rFonts w:eastAsia="한양신명조;바탕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이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기회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참여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있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해주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교수님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감사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말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전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한양신명조;바탕"/>
          <w:sz w:val="22"/>
          <w:szCs w:val="22"/>
          <w:shd w:fill="FFFFFF" w:val="clear"/>
        </w:rPr>
        <w:t>싶다</w:t>
      </w:r>
      <w:r>
        <w:rPr>
          <w:rFonts w:eastAsia="한양신명조;바탕" w:ascii="한양신명조;바탕" w:hAnsi="한양신명조;바탕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Style15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1334 </w:t>
      </w:r>
      <w:r>
        <w:rPr>
          <w:b/>
          <w:sz w:val="28"/>
          <w:szCs w:val="28"/>
        </w:rPr>
        <w:t>이은행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학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배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통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었던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연변대국제캠프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  <w:shd w:fill="FFFFFF" w:val="clear"/>
        </w:rPr>
        <w:t>‘</w:t>
      </w:r>
      <w:r>
        <w:rPr>
          <w:rFonts w:eastAsia="바탕;Batang"/>
          <w:sz w:val="22"/>
          <w:szCs w:val="22"/>
          <w:shd w:fill="FFFFFF" w:val="clear"/>
        </w:rPr>
        <w:t>재미있다</w:t>
      </w:r>
      <w:r>
        <w:rPr>
          <w:rFonts w:ascii="바탕;Batang" w:hAnsi="바탕;Batang" w:cs="바탕;Batang" w:eastAsia="바탕;Batang"/>
          <w:sz w:val="22"/>
          <w:szCs w:val="22"/>
          <w:shd w:fill="FFFFFF" w:val="clear"/>
        </w:rPr>
        <w:t>’</w:t>
      </w:r>
      <w:r>
        <w:rPr>
          <w:rFonts w:eastAsia="바탕;Batang"/>
          <w:sz w:val="22"/>
          <w:szCs w:val="22"/>
          <w:shd w:fill="FFFFFF" w:val="clear"/>
        </w:rPr>
        <w:t>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뿐이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속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의미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채로웠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몸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직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험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인상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기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듯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싶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/>
      </w:pP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5</w:t>
      </w:r>
      <w:r>
        <w:rPr>
          <w:rFonts w:eastAsia="바탕;Batang"/>
          <w:sz w:val="22"/>
          <w:szCs w:val="22"/>
          <w:shd w:fill="FFFFFF" w:val="clear"/>
        </w:rPr>
        <w:t>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초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청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말고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직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청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발표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났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다림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긴장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었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회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어져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말고사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함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즐거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학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맞이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같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과여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후배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어서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마주친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0</w:t>
      </w:r>
      <w:r>
        <w:rPr>
          <w:rFonts w:eastAsia="바탕;Batang"/>
          <w:sz w:val="22"/>
          <w:szCs w:val="22"/>
          <w:shd w:fill="FFFFFF" w:val="clear"/>
        </w:rPr>
        <w:t>학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총사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함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우여곡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끝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왕복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행기표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매함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국제캠프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작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행기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착륙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익숙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풍경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닌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싶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조선족자치구이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민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인구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시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기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성시일교수님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할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해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씀하셨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공항에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익숙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눈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띄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공항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는길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간판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광고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속속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눈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기숙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첫날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둘러보기로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룸메이트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혜경언니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변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둘러보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도우미분들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언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양꼬치집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저녁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상점이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길거리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어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안되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어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의사소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능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점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해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장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,</w:t>
      </w:r>
      <w:r>
        <w:rPr>
          <w:rFonts w:eastAsia="바탕;Batang"/>
          <w:sz w:val="22"/>
          <w:szCs w:val="22"/>
          <w:shd w:fill="FFFFFF" w:val="clear"/>
        </w:rPr>
        <w:t>단점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확실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캠프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크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낀점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처음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어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의사소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쉽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상점에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매자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답답해하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주머니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어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해주기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우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점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러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안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언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우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환경이기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합하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사람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우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차이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신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절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용한다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학실력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높이기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에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여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표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탄탄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계획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월요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강당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행사의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리엔테이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졌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다음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학프로그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위해분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분반과정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학수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르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레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테스트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런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학부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야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으시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같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인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누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2</w:t>
      </w:r>
      <w:r>
        <w:rPr>
          <w:rFonts w:eastAsia="바탕;Batang"/>
          <w:sz w:val="22"/>
          <w:szCs w:val="22"/>
          <w:shd w:fill="FFFFFF" w:val="clear"/>
        </w:rPr>
        <w:t>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분반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누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학수준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몰랐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어떻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운영되는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몰랐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2</w:t>
      </w:r>
      <w:r>
        <w:rPr>
          <w:rFonts w:eastAsia="바탕;Batang"/>
          <w:sz w:val="22"/>
          <w:szCs w:val="22"/>
          <w:shd w:fill="FFFFFF" w:val="clear"/>
        </w:rPr>
        <w:t>일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루어지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생님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의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따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분반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루어지는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았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몇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명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인원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동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법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분반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루어졌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과정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</w:t>
      </w:r>
      <w:r>
        <w:rPr>
          <w:rFonts w:eastAsia="바탕;Batang"/>
          <w:sz w:val="22"/>
          <w:szCs w:val="22"/>
          <w:shd w:fill="FFFFFF" w:val="clear"/>
        </w:rPr>
        <w:t>개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늘어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생님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족해지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활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우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학원생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생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할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달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루어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간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불만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크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운영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체계적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준비되어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이였으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겠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평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후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특강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동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활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따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사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특강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셨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비슷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용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두분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특강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었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험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조선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이지만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첫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특강하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인이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이셨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번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특강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이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이셨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하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실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각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회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특강이외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노래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화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우리나라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머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은혜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노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불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수화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간단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웠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우리나라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랑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몸짓빼고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화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예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물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아리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불사조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예술공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람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사물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아리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류행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직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물놀이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같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입장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쉽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의사소통도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예술대학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부생들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람하였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학생들이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질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높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공연자로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준비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해주셨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사회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악기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내용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설명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해주셨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학생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스스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음악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무용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인상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깊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인기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중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북지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학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속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퍼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경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예술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뿐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캠퍼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경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깨끗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의대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방학이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았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한국학생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학연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방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해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학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유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관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강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외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두빚기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축구시합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먹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크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몰랐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빚으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두피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르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빚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식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만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넣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두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두껍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빚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스타일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직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들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어서인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비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스부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리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초급반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중급반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고급반별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축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합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남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성비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맞추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규칙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속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고급반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부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이여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후배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해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계기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평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여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분야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재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움까지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얻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주말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재미있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평일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작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여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움직였다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말동안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폭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크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움직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주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첫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번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: </w:t>
      </w:r>
      <w:r>
        <w:rPr>
          <w:rFonts w:eastAsia="바탕;Batang"/>
          <w:sz w:val="22"/>
          <w:szCs w:val="22"/>
          <w:shd w:fill="FFFFFF" w:val="clear"/>
        </w:rPr>
        <w:t>백두산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예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녀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언니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생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는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처음이여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씨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라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출발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오랜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버스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고가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옥수수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밖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자다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어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평선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옥수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염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백두산입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서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은학교끼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한사람들끼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삼삼오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찍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숙소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잠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렸다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폭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늦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이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폭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이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았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폭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깊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듣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려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내려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삶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계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기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흰자부위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익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아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흐물흐물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노른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익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푹푹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출출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달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려와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온천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일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위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피로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풀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아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찍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어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든든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밥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백두산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출발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올라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프차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순간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목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쉬어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터져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리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쉴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몸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흔들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백두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가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못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프차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녀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배들한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프차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살아가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잊지못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추억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날씨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아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추어졌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잘못하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물안개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위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망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풍경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름다웠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카메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안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담겨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름답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못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비롭기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내려오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카메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앵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담기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곳곳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포인트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들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가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진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찍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즐겁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라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려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돌아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버스안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찍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진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이야기꽃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피우다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잠들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달랐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망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장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달라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달랐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사진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나와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억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국제캠프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억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곳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구들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렇겠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씨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분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함께여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번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: </w:t>
      </w:r>
      <w:r>
        <w:rPr>
          <w:rFonts w:eastAsia="바탕;Batang"/>
          <w:sz w:val="22"/>
          <w:szCs w:val="22"/>
          <w:shd w:fill="FFFFFF" w:val="clear"/>
        </w:rPr>
        <w:t>모아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등산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햇빛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강하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날씨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건조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웠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아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등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가는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그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미니버스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0</w:t>
      </w:r>
      <w:r>
        <w:rPr>
          <w:rFonts w:eastAsia="바탕;Batang"/>
          <w:sz w:val="22"/>
          <w:szCs w:val="22"/>
          <w:shd w:fill="FFFFFF" w:val="clear"/>
        </w:rPr>
        <w:t>명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가는길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힘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상태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지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왔으니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갔다왔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인증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아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등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두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흔쾌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섰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대학원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우미들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산길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, 30</w:t>
      </w:r>
      <w:r>
        <w:rPr>
          <w:rFonts w:eastAsia="바탕;Batang"/>
          <w:sz w:val="22"/>
          <w:szCs w:val="22"/>
          <w:shd w:fill="FFFFFF" w:val="clear"/>
        </w:rPr>
        <w:t>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요되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장수물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벼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발길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등산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입구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리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태양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늘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피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걷기시작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넓은길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르락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리락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떠들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었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길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약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소요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0</w:t>
      </w:r>
      <w:r>
        <w:rPr>
          <w:rFonts w:eastAsia="바탕;Batang"/>
          <w:sz w:val="22"/>
          <w:szCs w:val="22"/>
          <w:shd w:fill="FFFFFF" w:val="clear"/>
        </w:rPr>
        <w:t>분이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아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등산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쉽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집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준비였지만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아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등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입구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길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몰라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헤매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헤매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산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어졌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반나절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아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편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등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무렵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아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산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려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길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잃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약수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찾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위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갔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길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려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여정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과정속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인도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학원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우미들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미흡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운영준비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불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만저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니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계획표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갑자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긴것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처음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계획되어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높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침나절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가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산책이라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움직였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실망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컸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우미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운영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미흡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제기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번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: </w:t>
      </w:r>
      <w:r>
        <w:rPr>
          <w:rFonts w:eastAsia="바탕;Batang"/>
          <w:sz w:val="22"/>
          <w:szCs w:val="22"/>
          <w:shd w:fill="FFFFFF" w:val="clear"/>
        </w:rPr>
        <w:t>진달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광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문화예술공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람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일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예술대학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달랐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학교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떨어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진달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광장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오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7</w:t>
      </w:r>
      <w:r>
        <w:rPr>
          <w:rFonts w:eastAsia="바탕;Batang"/>
          <w:sz w:val="22"/>
          <w:szCs w:val="22"/>
          <w:shd w:fill="FFFFFF" w:val="clear"/>
        </w:rPr>
        <w:t>시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문화예술공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다렸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오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4</w:t>
      </w:r>
      <w:r>
        <w:rPr>
          <w:rFonts w:eastAsia="바탕;Batang"/>
          <w:sz w:val="22"/>
          <w:szCs w:val="22"/>
          <w:shd w:fill="FFFFFF" w:val="clear"/>
        </w:rPr>
        <w:t>시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광장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광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경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간단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저녁식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관람시간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다렸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광장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경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던중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나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풍물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국대회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승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고등학생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펼쳤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특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강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선고등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풍물놀이패라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갑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랑스러워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한참구경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나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7</w:t>
      </w:r>
      <w:r>
        <w:rPr>
          <w:rFonts w:eastAsia="바탕;Batang"/>
          <w:sz w:val="22"/>
          <w:szCs w:val="22"/>
          <w:shd w:fill="FFFFFF" w:val="clear"/>
        </w:rPr>
        <w:t>시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되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장안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바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작하여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계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농촌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하였으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택동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찬양가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채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한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무용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슷하였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화려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춤동작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아름다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선생님말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티켓값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싸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셨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만큼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값어치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모님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여드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싶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이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한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번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: </w:t>
      </w:r>
      <w:r>
        <w:rPr>
          <w:rFonts w:eastAsia="바탕;Batang"/>
          <w:sz w:val="22"/>
          <w:szCs w:val="22"/>
          <w:shd w:fill="FFFFFF" w:val="clear"/>
        </w:rPr>
        <w:t>학교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운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상관없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경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강변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길공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보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사진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찍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뿐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서시장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시장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경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슷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의류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랐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음식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음식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슷하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한국음식점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대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곳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/>
      </w:pPr>
      <w:r>
        <w:rPr>
          <w:rFonts w:eastAsia="바탕;Batang"/>
          <w:sz w:val="22"/>
          <w:szCs w:val="22"/>
          <w:shd w:fill="FFFFFF" w:val="clear"/>
        </w:rPr>
        <w:t>현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학교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계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염철교수님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셔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투어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집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명태순대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족발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오리목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만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등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후배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극적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보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캠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추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들었으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교수님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저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지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여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제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토론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누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얻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끝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연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여행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련에서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금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처음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듯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싶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쉽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껴졌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련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련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8</w:t>
      </w:r>
      <w:r>
        <w:rPr>
          <w:rFonts w:eastAsia="바탕;Batang"/>
          <w:sz w:val="22"/>
          <w:szCs w:val="22"/>
          <w:shd w:fill="FFFFFF" w:val="clear"/>
        </w:rPr>
        <w:t>시간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침대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차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험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누구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험보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특별하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끼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험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스스로에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중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억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끝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안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료식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갖으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료증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받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수학생상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받아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무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행이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>
          <w:rFonts w:ascii="바탕;Batang" w:hAnsi="바탕;Batang" w:eastAsia="바탕;Batang" w:cs="바탕;Batang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857625</wp:posOffset>
            </wp:positionH>
            <wp:positionV relativeFrom="page">
              <wp:posOffset>7710170</wp:posOffset>
            </wp:positionV>
            <wp:extent cx="2733675" cy="1898650"/>
            <wp:effectExtent l="0" t="0" r="0" b="0"/>
            <wp:wrapSquare wrapText="bothSides"/>
            <wp:docPr id="6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09650</wp:posOffset>
            </wp:positionH>
            <wp:positionV relativeFrom="page">
              <wp:posOffset>5412740</wp:posOffset>
            </wp:positionV>
            <wp:extent cx="3000375" cy="2108835"/>
            <wp:effectExtent l="0" t="0" r="0" b="0"/>
            <wp:wrapSquare wrapText="bothSides"/>
            <wp:docPr id="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371975</wp:posOffset>
            </wp:positionH>
            <wp:positionV relativeFrom="page">
              <wp:posOffset>3143250</wp:posOffset>
            </wp:positionV>
            <wp:extent cx="2089150" cy="4267200"/>
            <wp:effectExtent l="0" t="0" r="0" b="0"/>
            <wp:wrapSquare wrapText="bothSides"/>
            <wp:docPr id="8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09650</wp:posOffset>
            </wp:positionH>
            <wp:positionV relativeFrom="page">
              <wp:posOffset>7896225</wp:posOffset>
            </wp:positionV>
            <wp:extent cx="2696210" cy="1826260"/>
            <wp:effectExtent l="0" t="0" r="0" b="0"/>
            <wp:wrapSquare wrapText="bothSides"/>
            <wp:docPr id="9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2825</wp:posOffset>
            </wp:positionH>
            <wp:positionV relativeFrom="page">
              <wp:posOffset>3452495</wp:posOffset>
            </wp:positionV>
            <wp:extent cx="3070860" cy="1866900"/>
            <wp:effectExtent l="0" t="0" r="0" b="0"/>
            <wp:wrapSquare wrapText="bothSides"/>
            <wp:docPr id="10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/>
          <w:sz w:val="22"/>
          <w:szCs w:val="22"/>
          <w:shd w:fill="FFFFFF" w:val="clear"/>
        </w:rPr>
        <w:t>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계자분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선생님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도우미분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고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셨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캠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해주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매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드린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중국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새롭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우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보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느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륙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실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캠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건강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끝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하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자신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리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할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각자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얻어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아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국제캠프참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싶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앞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움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끼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후배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국제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보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준비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하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jc w:val="center"/>
        <w:rPr>
          <w:rFonts w:ascii="바탕;Batang" w:hAnsi="바탕;Batang" w:eastAsia="바탕;Batang" w:cs="바탕;Batang"/>
          <w:b/>
          <w:b/>
          <w:sz w:val="28"/>
          <w:szCs w:val="28"/>
        </w:rPr>
      </w:pPr>
      <w:r>
        <w:rPr>
          <w:rFonts w:eastAsia="바탕;Batang" w:cs="바탕;Batang" w:ascii="바탕;Batang" w:hAnsi="바탕;Batang"/>
          <w:b/>
          <w:sz w:val="28"/>
          <w:szCs w:val="28"/>
        </w:rPr>
        <w:t xml:space="preserve">20101542 </w:t>
      </w:r>
      <w:r>
        <w:rPr>
          <w:rFonts w:ascii="바탕;Batang" w:hAnsi="바탕;Batang" w:cs="바탕;Batang" w:eastAsia="바탕;Batang"/>
          <w:b/>
          <w:sz w:val="28"/>
          <w:szCs w:val="28"/>
        </w:rPr>
        <w:t>최윤성</w:t>
      </w:r>
    </w:p>
    <w:p>
      <w:pPr>
        <w:pStyle w:val="Style15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>7</w:t>
      </w:r>
      <w:r>
        <w:rPr>
          <w:rFonts w:ascii="바탕;Batang" w:hAnsi="바탕;Batang" w:cs="바탕;Batang" w:eastAsia="바탕;Batang"/>
          <w:sz w:val="22"/>
          <w:szCs w:val="22"/>
        </w:rPr>
        <w:t xml:space="preserve">월 </w:t>
      </w:r>
      <w:r>
        <w:rPr>
          <w:rFonts w:eastAsia="바탕;Batang" w:cs="바탕;Batang" w:ascii="바탕;Batang" w:hAnsi="바탕;Batang"/>
          <w:sz w:val="22"/>
          <w:szCs w:val="22"/>
        </w:rPr>
        <w:t>17</w:t>
      </w:r>
      <w:r>
        <w:rPr>
          <w:rFonts w:ascii="바탕;Batang" w:hAnsi="바탕;Batang" w:cs="바탕;Batang" w:eastAsia="바탕;Batang"/>
          <w:sz w:val="22"/>
          <w:szCs w:val="22"/>
        </w:rPr>
        <w:t>일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 xml:space="preserve">나를 포함한 우리학과 </w:t>
      </w:r>
      <w:r>
        <w:rPr>
          <w:rFonts w:eastAsia="바탕;Batang" w:cs="바탕;Batang" w:ascii="바탕;Batang" w:hAnsi="바탕;Batang"/>
          <w:sz w:val="22"/>
          <w:szCs w:val="22"/>
        </w:rPr>
        <w:t>6</w:t>
      </w:r>
      <w:r>
        <w:rPr>
          <w:rFonts w:ascii="바탕;Batang" w:hAnsi="바탕;Batang" w:cs="바탕;Batang" w:eastAsia="바탕;Batang"/>
          <w:sz w:val="22"/>
          <w:szCs w:val="22"/>
        </w:rPr>
        <w:t xml:space="preserve">명은 한중비지니스협동전공 주관 연변대학교 국제대학생캠프 활동에 선발되어 인천공항에서 오전 </w:t>
      </w:r>
      <w:r>
        <w:rPr>
          <w:rFonts w:eastAsia="바탕;Batang" w:cs="바탕;Batang" w:ascii="바탕;Batang" w:hAnsi="바탕;Batang"/>
          <w:sz w:val="22"/>
          <w:szCs w:val="22"/>
        </w:rPr>
        <w:t>10</w:t>
      </w:r>
      <w:r>
        <w:rPr>
          <w:rFonts w:ascii="바탕;Batang" w:hAnsi="바탕;Batang" w:cs="바탕;Batang" w:eastAsia="바탕;Batang"/>
          <w:sz w:val="22"/>
          <w:szCs w:val="22"/>
        </w:rPr>
        <w:t>시 비행기를 타고 출국 하였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이전에 중국에서 잠시 생활하였던 경험은 있지만 그동안 말로만 듣던 연변으로는 처음 가는 것이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사실 이전부터 평소에 연변이라는 곳에 한번쯤은 가보고 싶다는 생각은 항상 했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이전에 북경에서 생활하면서 무수히 많은 조선족들 만나게 되는데 우리와는 다른 조국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다른 환경에서 우리나라 말을 이렇게 자유롭게 구사 한다는 사실이 너무도 신기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그래서 그들이 사는 연변은 어떤 곳일까 하는 생각을 많이 했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평소 연변에 대해서는 ‘거리에 우리나라 음식을 파는 식당이 즐비해있고 중국어를 못해도 조선족들이 있어서 말이 다 통하며 동북지역이라서 기후가 춥고 사람들 기질이 세다’는 정도만 알고 있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그런데 이번에 연변에 한 달 동안 머물면서 그곳의 음식에서부터 사람들의 성향이나 취향까지 알 수 있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인천공항에서 이륙한 비행기는 약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시간 반 후에 연변공항에 도착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연변공항은 규모가 아주 작고 시설은 비교적 낙후돼 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도착하자마자 공항 내 직원들이 우리가 충분히 알아들을 수 있는 조선말을 한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여기는 분명 중국이고 저들은 중국 사람인데 우리와 말이 통한다는 것이 참 신기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게이트를 빠져나가니 연변대학 패킷을 든 직원들이 보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우리는 안내를 받아 이미 도착한 다른 학교 학생들과 함께 버스를 타고 연변 대학교로 향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공항을 벗어나니 북경과는 다른 풍경이 이어졌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 10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년 전 북경을 보는 듯 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래도 연변대학이 위치한 곳은 번화가 쪽에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학교 앞 부근은 온 통 공사판으로 먼지가 많이 날리고 도로가 매우 혼잡한 상황이었지만 이 공사들이 끝날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년 후를 상상하니 나중에는 이곳도 꽤나 아름다운 거리가 될 것이라 생각됐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우리가 한국에서 연변에 도착하면 제일 먼저 실시할 계획은 양꼬치를 먹는 것이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한국에서는 아주 비싸게 팔리고 있는 양꼬치를 중국에서는 정말 싼 값에 배불리 먹을 수 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학교 근처 양꼬치 식당에서 우리는 간단히 맥주와 함께 양꼬치를 먹고 이렇게 연변에서의 첫 날은 지나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>수업은 오전 중으로만 이어지고 오후에는 특별활동 형식의 프로그램이 진행됐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둘째 날은 월요일로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수업이 시작 되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수업 첫 날 다른 학교 학생들과도 서로 인사할 수 있는 기회가 주어졌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늘 그랬듯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80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프로는 한국 학생이었고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5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명의 러시아 학생과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명의 일본학생이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수업은 한국말을 유창하게 하는 조선족이 선생님이 되어 수업을 가르쳤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선생님들은 모두 우리와 비슷한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20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대 초반의 현지 대학원생들로 구성되어 서로 더 친숙하게 다가갈 수 있었던 것 같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첫 시간에는 자기소개를 하고 인사를 하는 시간을 가지면서 그렇게 다른 학교 학생들과도 점점 친해져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>다른 학교 대부분의 학생들은 중국이란 나라를 처음 와서 기름이 맞는 중국음식이 입에 잘 맞지 않았던 것 같으나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우리 학과 학생들은 그래도 한번 씩은 중국에 와 본 경험이 있어서 그런지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6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명 모두 음식에 대한 거부감은 없을뿐더러 오히려 더 잘 먹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>첫 주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주말에 우리는 연변에서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시간 거리에 위치한 둔화라는 도시를 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곳에는 세계에서 제일 규모가 큰 비구니가 사는 절이 있다고 한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절의 이름은 ‘정각사’이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연변에 와서 처음으로 떠난 여행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학교 구분 없이 모두가 친해진 우리는 들 뜬 마음에 서로 사진을 찍느라 정신이 없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절 안으로 들어섰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런데 아쉽게도 절 내부는 이곳저곳 공사가 진행되어 아름다운 풍경을 보기에는 어려웠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리고 또 공사 중이라 그런지 비구니 스님은 한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두 명 정도 밖에 찾아볼 수 없고 대부분 공사하는 남자들뿐이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래도 다 함께 처음으로 떠난 여행지라 그런지 서로 사진도 많이 찍고 이야기도 많이 나눌 수 있는 시간이 되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/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>둘째 주 주말에는 백두산을 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사실 이번 프로그램의 일정 중 제일 기대하고 있던 일정이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백두산으로 갈 때 우리학과 성시일 교수님이 함께 동행 하는 것으로 계획되어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교수님은 우리 대학에 근무하시는 다른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3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분의 교수님들과 함께 오셨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다른 대학의 학생들 앞에서 내가 몸담고 있는 곳의 우리 교수님이 오셨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마치 어릴 적 학교 다닐 때 아버지가 학교에 찾아오신 것 같은 느낌이 들며 한편으로는 어깨에 힘이 들어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백두산을 가는 첫날에는 오후 늦게 도착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래서 원래 도착하자마자 우리가 머문 숙소의 근처에 있는 폭포를 구경하기로 일정이 잡혀 있었는데 날이 너무 어두워 제대로 볼 수 없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숙소로 돌아와서는 호텔 내에 있는 온천을 이용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개인적으로 평소에 목욕탕에 가는 것을 좋아하지는 않지만 백두산 천지 온천물을 끌어다 쓴다는 말에 혹해 들어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정말로 백두산 천지 온천물인지는 확인 할 방법이 없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다음 날에는 일찍 새벽에 일어나 전 날 어두워서 보지 못한 폭포를 보러 교수님들과 함께 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맑은 날씨 속에 처음으로 본 백두산 광경은 웅장 하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확실히 화산이라 그런지 한국에서 봤던 산과는 다른 풍경이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폭포 역시 아주 높은 곳에서부터 아래로 떨어지는 모습은 아주 장관이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우리는 간단히 사진을 찍은 후 바로 내려와서 아침식사를 해결하고 바로 천지로 향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날씨가 아주 좋았고 주말이라 그런지 천지로 향하는 입구는 관광객들로 붐비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입구에서 약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30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분을 기다렸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천지로 올라가는 길은 여러 가지 길이 있는데 우리는 차를 타고 이동하는 길로 정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천지로 향하는 차량은 짚차와 봉고차 수십대가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줄을 서다가 먼저 오는 차량을 타는 것인데 나는 짚차를 타게 됐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런데 천지로 올라가고 있는데 짚차 기사가 운전이 너무 험악하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무수히 많은 코너길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리고 바로 옆은 낭떠러지 이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우리는 혹시라도 사고가 날까 겁에 질려 소리를 질러댔는데 기사의 표정은 너무나도 여유있어 보인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나중에 알고보니 관광객들의 재미를 위해서 일부러 그렇게 운행을 하는 정책이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내가 탑승했던 차량뿐 아니라 다른 수십 대의 차량도 똑같이 그렇게 운전하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천지에 도착하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원래 천지는 안개가 하루에도 몇 번씩 오기 때문에 호수 광경을 보는 일이 쉬운 것이 아니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런데 하늘이 우리를 도왔는지 우리가 바로 도착 했을 때는 날씨가 너무나도 좋았고 구름 한 점 없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덕분의 천지의 모든 광경을 한 눈에 제대로 담을 수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이 너무도 아름다운 장면을 사진으로 안 남길 수가 없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수십 명이 되는 우리 일행은 천지 호수를 배경으로 한명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한명 제대로 나올 때까지 독사진을 남겼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한국에서 말로만 듣고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티비로만 보고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애국가로만 들을 수 있었던 백두산 천지를 본 그 순간은 정말 감동 그 자체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천지를 처음 본 순간 나는 한동안 멍 하니 바라보고만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천지의 그 웅장한 광경은 유럽 어느 유명한 산맥과도 비교할 수 없을 정도로 놀라운 자연경관이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이를 지속 발전시켜 세계에 적극 홍보한다면 놀라울 정도로 세계 곳곳의 관광객들이 찾아오지 않을까 하는 생각이 들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러면서 한편으로는 이 대단한 자연경관을 가지고 있는 중국이 너무나도 부러웠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관람을 마치고 내려오는 길에 꼭 다짐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머지않아 반드시 꼭 부모님을 모시고 보여드리러 오겠다고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>현재 우리 학과에는 연변대학에서 오신 중국인 교수님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염철 교수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)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한 분이 교환교수로 재직 중이시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마침 방학기간을 이용해 염 교수님이 가족이 있는 연변으로 오셨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학교에서 말끔한 정장 차림으로 우리를 가르쳐주셨던 모습과는 달리 교수님은 편한 복장으로 편하게 우리를 대해주셨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다른 곳도 아닌 먼 이국 이국땅에서 교수님을 뵈니 너무나도 반가웠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게다가 개인적으로 교수님을 사적인 자리에서 한 번도 뵌 적이 없었기 때문에 너무나도 뜻 깊은 기회가 된 것이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연변을 떠나기 전 약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2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주 기간 동안 교수님은 우리에게 연변 이곳저곳을 소개시켜주셨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남들 다 아는 유명 관광지보다는 연변 골목길에 숨어있는 여러 맛집들을 알게 되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교수님 덕분에 알게 된 연변식의 족발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순대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명태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중국식 떡 등의 음식들은 한국에서 먹는 것과는 또 다른 맛이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성시일 교수님부터 시작하여 염철 교수님까지 우리에게 해주신 배려는 결코 잊을 수 없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다른 학교 학생들의 부러움을 사기까지 했으며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한림대학교의 위상까지도 높아졌다고 자부한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>한 달간의 연변 캠프의 일정 중에서 다른 지역의 학교 학생들과 교류를 할 수 있었다는 것도 큰 좋은 경험이 되었다고 생각한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사실 대게 학생들이 학교 안에서 이뤄지는 갖가지 프로그램의 참여만으로도 바쁘게 지내기 십상이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래서 다른 지역의 또래 대학생들을 이렇게 대외적으로 학교 대 학교로 만나는 기회가 쉽지 않을 것이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런데 이번 캠프를 통해 다른 지역의 학생들을 만나 많은 교류를 하면서 서로가 가지고 있는 생각들을 많이 교류할 수 있는 계기가 되었으며 또 인적 네트워크 또한 더 발전시킬 수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캠프 일정 중 마지막 날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우리는 그 동안 못했던 마음속에 있었던 이야기를 꺼내며 밤을 지새웠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>성수기 기간이라서 연변에서 인천으로 바로 가는 비행기 표를 구할 수 없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때문에 우리는 기차를 타고 대련으로 가서 한국으로 귀국 하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대련으로 가는 길에는 성시일 교수님과 친분이 두터우신 연변대학 소속 한국인 교수님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윤승현 교수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)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께서 끝까지 배웅해 주셨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윤 교수님은 연변대학에서 경제관리 학원 동북아경제연구소에서 소장으로 재직 중이시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가서 처음 뵈었고 우리가 해드린 것도 없고 또 언제 볼 수 있을지 장담도 못하는데 직접 기차역까지 안내 해 주시고 기차가 떠날 때 까지 손을 흔들어 주시던 모습이 아직도 기억에 남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무려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20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시간을 타고 도착한 대련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도착하자마자 우리는 미리 예약해 뒀던 숙소로 찾아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그 숙소는 조선족이 직접 운영하는 곳인데 그 곳 직원들을 통해 대련 이곳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저곳의 좋은 관광지 정보를 얻을 수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장시간 기차를 타고 와서 모두 피로에 젖어있지만 얼마 남지 않은 시간이라는 것을 모두 알기에 방에 들어가 짐을 풀고 목욕을 하고 바로 나왔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대련 시내의 모습은 그 동안 내가 알고 있던 중국의 대한 생각을 한 번에 확 바꿔버렸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마치 유럽의 어느 조용하고 깔끔히 정리 된 모습을 보는 듯 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거리에 차량이 그렇게 많은 편도 아니며 건축물들 역시 많이 높지 않은 서구형의 건축물들이 많았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거리에도 쓰레기 하나 없으며 매우 깨끗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보고 느낀 것이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확실히 산이 많고 물이 풍족한 곳에 사는 사람들이 다른 곳에 비해 좀 더 문화적이고 뭔가 더 빠르게 발달되지 않나 하는 생각이 들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연변과는 다른 아주 현대적인 도시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대련에서 이틀간의 여정을 끝낸 후 우리는 한 달여 만에 비행기를 타고 인천으로 귀국 하였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color w:val="000000"/>
          <w:kern w:val="0"/>
          <w:sz w:val="22"/>
        </w:rPr>
        <w:t>한 달 동안 중국에서 우리는 많은 경험과 추억을 쌓을 수 있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특히 중국에서 우리 중국학과 교수님들과 함께 추억을 쌓을 수 있는 시간을 가질 수 있었다는 것이 개인적으로 큰 소중한 기억이 되었던 것 같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이번 시간을 통해 중국에 대해 조금 더 많이 알고 싶다는 생각이 들었고 중국이 아직은 역시 많은 기회가 널려있는 곳이라는 것이 더 확실히 느껴졌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또 우리 한국인과 한민족인 조선족들과 더 깊은 유대관계를 쌓으면 중국과도 더 많은 교류가 원활히 원만하게 진행 될 수 있을지 않을까 하는 생각도 들었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 xml:space="preserve">. 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 xml:space="preserve">마지막으로 한 달 동안 함께 고생해준 우리 학과 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5</w:t>
      </w:r>
      <w:r>
        <w:rPr>
          <w:rFonts w:ascii="바탕;Batang" w:hAnsi="바탕;Batang" w:cs="굴림;Gulim" w:eastAsia="바탕;Batang"/>
          <w:color w:val="000000"/>
          <w:kern w:val="0"/>
          <w:sz w:val="22"/>
        </w:rPr>
        <w:t>명의 친구들과 연변에서 피곤하신 몸 상태에도 불구하고 끝까지 웃으시면서 소중한 추억을 쌓게 해주신 우리학교 교수님들께 감사의 말씀을 올린다</w:t>
      </w:r>
      <w:r>
        <w:rPr>
          <w:rFonts w:eastAsia="바탕;Batang" w:cs="굴림;Gulim" w:ascii="바탕;Batang" w:hAnsi="바탕;Batang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rPr>
          <w:rFonts w:ascii="바탕;Batang" w:hAnsi="바탕;Batang" w:eastAsia="바탕;Batang" w:cs="굴림;Gulim"/>
          <w:color w:val="000000"/>
          <w:kern w:val="0"/>
          <w:sz w:val="22"/>
          <w:shd w:fill="FFFFFF" w:val="clear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hd w:fill="FFFFFF" w:val="clear"/>
        </w:rPr>
      </w:r>
      <w:r>
        <w:br w:type="page"/>
      </w:r>
    </w:p>
    <w:p>
      <w:pPr>
        <w:pStyle w:val="Style15"/>
        <w:snapToGrid w:val="true"/>
        <w:jc w:val="center"/>
        <w:rPr>
          <w:rFonts w:ascii="바탕;Batang" w:hAnsi="바탕;Batang" w:eastAsia="바탕;Batang" w:cs="바탕;Batang"/>
          <w:color w:val="000000"/>
          <w:kern w:val="0"/>
          <w:sz w:val="22"/>
          <w:szCs w:val="22"/>
          <w:shd w:fill="FFFFFF" w:val="clear"/>
        </w:rPr>
      </w:pPr>
      <w:r>
        <w:rPr>
          <w:rFonts w:eastAsia="바탕;Batang" w:cs="바탕;Batang" w:ascii="바탕;Batang" w:hAnsi="바탕;Batang"/>
          <w:color w:val="000000"/>
          <w:kern w:val="0"/>
          <w:sz w:val="22"/>
          <w:szCs w:val="22"/>
          <w:shd w:fill="FFFFFF" w:val="clear"/>
        </w:rPr>
      </w:r>
    </w:p>
    <w:p>
      <w:pPr>
        <w:pStyle w:val="Style15"/>
        <w:snapToGrid w:val="true"/>
        <w:jc w:val="center"/>
        <w:rPr>
          <w:rFonts w:ascii="바탕;Batang" w:hAnsi="바탕;Batang" w:eastAsia="바탕;Batang" w:cs="바탕;Batang"/>
          <w:b/>
          <w:b/>
          <w:sz w:val="28"/>
          <w:szCs w:val="28"/>
          <w:shd w:fill="FFFFFF" w:val="clear"/>
        </w:rPr>
      </w:pPr>
      <w:r>
        <w:rPr>
          <w:rFonts w:eastAsia="바탕;Batang" w:cs="바탕;Batang" w:ascii="바탕;Batang" w:hAnsi="바탕;Batang"/>
          <w:b/>
          <w:sz w:val="28"/>
          <w:szCs w:val="28"/>
        </w:rPr>
        <w:t xml:space="preserve">20101507 </w:t>
      </w:r>
      <w:r>
        <w:rPr>
          <w:rFonts w:ascii="바탕;Batang" w:hAnsi="바탕;Batang" w:cs="바탕;Batang" w:eastAsia="바탕;Batang"/>
          <w:b/>
          <w:sz w:val="28"/>
          <w:szCs w:val="28"/>
        </w:rPr>
        <w:t>김준엽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44"/>
          <w:szCs w:val="44"/>
          <w:shd w:fill="FFFFFF" w:val="clear"/>
        </w:rPr>
      </w:pPr>
      <w:r>
        <w:rPr>
          <w:rFonts w:eastAsia="바탕;Batang" w:cs="바탕;Batang" w:ascii="바탕;Batang" w:hAnsi="바탕;Batang"/>
          <w:b/>
          <w:sz w:val="44"/>
          <w:szCs w:val="44"/>
          <w:shd w:fill="FFFFFF" w:val="clear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892800" cy="6180455"/>
            <wp:effectExtent l="0" t="0" r="0" b="0"/>
            <wp:docPr id="1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7</w:t>
      </w:r>
      <w:r>
        <w:rPr>
          <w:rFonts w:ascii="바탕;Batang" w:hAnsi="바탕;Batang" w:cs="바탕;Batang" w:eastAsia="바탕;Batang"/>
          <w:sz w:val="22"/>
        </w:rPr>
        <w:t xml:space="preserve">월 </w:t>
      </w:r>
      <w:r>
        <w:rPr>
          <w:rFonts w:eastAsia="바탕;Batang" w:cs="바탕;Batang" w:ascii="바탕;Batang" w:hAnsi="바탕;Batang"/>
          <w:sz w:val="22"/>
        </w:rPr>
        <w:t>19</w:t>
      </w:r>
      <w:r>
        <w:rPr>
          <w:rFonts w:ascii="바탕;Batang" w:hAnsi="바탕;Batang" w:cs="바탕;Batang" w:eastAsia="바탕;Batang"/>
          <w:sz w:val="22"/>
        </w:rPr>
        <w:t>일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이른 아침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공항에 와보는 것도 참 오랜만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벌써부터 많은 사람들이 붐비고 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언뜻 보기에도 다른 눈동자 색깔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그리고 일행과 나누고 있는 낯선 단어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수 많은 이방인들이 이미 공항을 채우고 있었던 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짐 또한 많이도 들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어디로 가는 것 일까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혹 나와 같은 비행기를 타는 사람도 있을 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중국 연변 행에 오르는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그렇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드디어 중국에 첫 걸음인 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중국학과 학생이 되기 전부터 중국에는 꼭 한번 가보고 싶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 xml:space="preserve">책과 </w:t>
      </w:r>
      <w:r>
        <w:rPr>
          <w:rFonts w:eastAsia="바탕;Batang" w:cs="바탕;Batang" w:ascii="바탕;Batang" w:hAnsi="바탕;Batang"/>
          <w:sz w:val="22"/>
        </w:rPr>
        <w:t>TV</w:t>
      </w:r>
      <w:r>
        <w:rPr>
          <w:rFonts w:ascii="바탕;Batang" w:hAnsi="바탕;Batang" w:cs="바탕;Batang" w:eastAsia="바탕;Batang"/>
          <w:sz w:val="22"/>
        </w:rPr>
        <w:t>에서만 보았던 수 천년 역사를 지닌 유물들을 직접 눈으로 보고 그곳을 한 번 걸어 보고 싶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그리고 그토록 가보고 싶던 중국의 첫 지역이 연변이 된 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이 지방은 또한 옛 우리 고구려의 터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아주 오래된 일이지만 한민족이 남긴 북방의 향수와 한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>恨</w:t>
      </w:r>
      <w:r>
        <w:rPr>
          <w:rFonts w:eastAsia="바탕;Batang" w:cs="바탕;Batang" w:ascii="바탕;Batang" w:hAnsi="바탕;Batang"/>
          <w:sz w:val="22"/>
        </w:rPr>
        <w:t>)</w:t>
      </w:r>
      <w:r>
        <w:rPr>
          <w:rFonts w:ascii="바탕;Batang" w:hAnsi="바탕;Batang" w:cs="바탕;Batang" w:eastAsia="바탕;Batang"/>
          <w:sz w:val="22"/>
        </w:rPr>
        <w:t>을 직접 눈으로 체험한다는 것이 더더욱 내 가슴을 설레게 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빨리 출발하고 싶은 마음에 시선이 자꾸 시계로 향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색다른 느낌이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조금씩 조금씩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일행들이 모이기 시작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이 곳엔 사람이 참 많지만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우리 쪽으로 향하고 있다는 것이 아주 잘 보인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이제 비행기에 오르면 된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한 시간 즈음 지났을까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하늘에서 창 밖을 바라보니 지붕이 붉고 높이가 낮은 집들이 보인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온통 붉은 색 천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건물들 만으로 연변에 거의 다 왔다는 것을 느낄 수 있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이제 사람들이 내리기 시작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우리들도 짐을 주섬주섬 챙기고 비행기에서 내렸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그런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입국 신고를 하는 곳부터 간판에 익숙한 글자가 보인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『환영』     글귀 전체는 기억나지 않지만 환영이라는 두 글자는 똑똑히 기억한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한글이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한글을 보고 우리 모두 중국에 온 건가 하며 웃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공항은 생각보다 훨씬 작고 왜소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 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22"/>
        </w:rPr>
        <w:t>‘</w:t>
      </w:r>
      <w:r>
        <w:rPr>
          <w:rFonts w:ascii="바탕;Batang" w:hAnsi="바탕;Batang" w:cs="바탕;Batang" w:eastAsia="바탕;Batang"/>
          <w:sz w:val="22"/>
        </w:rPr>
        <w:t>인천 공항이 정말 좋은 공항이구나</w:t>
      </w:r>
      <w:r>
        <w:rPr>
          <w:rFonts w:ascii="바탕;Batang" w:hAnsi="바탕;Batang" w:cs="바탕;Batang" w:eastAsia="바탕;Batang"/>
          <w:sz w:val="22"/>
        </w:rPr>
        <w:t>’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공항에 나서자 연변대학교 버스가 기다리고 있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우리가 마지막이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버스 안은 사람이 꽉 차 있었는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척 보니 모두 한국인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한달 간 우리와 같이 지낼 친구들인 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 xml:space="preserve">공항에서 약 </w:t>
      </w:r>
      <w:r>
        <w:rPr>
          <w:rFonts w:eastAsia="바탕;Batang" w:cs="바탕;Batang" w:ascii="바탕;Batang" w:hAnsi="바탕;Batang"/>
          <w:sz w:val="22"/>
        </w:rPr>
        <w:t>10</w:t>
      </w:r>
      <w:r>
        <w:rPr>
          <w:rFonts w:ascii="바탕;Batang" w:hAnsi="바탕;Batang" w:cs="바탕;Batang" w:eastAsia="바탕;Batang"/>
          <w:sz w:val="22"/>
        </w:rPr>
        <w:t>분이면 학교에 도착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버스 안에서 창으로 구경을 하는데 전혀 이국스럽지 않았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간판마다 모두 한글이 적혀 있었고 딱히 중국식 집이라는 그런 것도 없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모든 것이 심지어 우리 동네와 다르지 않은 것 같았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게다가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우리를 이끄시는 선생님께서 가는 동안 환영인사 겸 설명을 해주시는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한국어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발음도 굉장히 정확한 한국어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정말 한국인처럼 말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정말 이 정도일 줄을 몰랐는데 깜짝 놀랐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물론 이런 점은 연변에서의 생활을 큰 지장 없이 보내도록 해 주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버스에서 내렸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 xml:space="preserve">한자로 제 </w:t>
      </w:r>
      <w:r>
        <w:rPr>
          <w:rFonts w:eastAsia="바탕;Batang" w:cs="바탕;Batang" w:ascii="바탕;Batang" w:hAnsi="바탕;Batang"/>
          <w:sz w:val="22"/>
        </w:rPr>
        <w:t xml:space="preserve">1 </w:t>
      </w:r>
      <w:r>
        <w:rPr>
          <w:rFonts w:ascii="바탕;Batang" w:hAnsi="바탕;Batang" w:cs="바탕;Batang" w:eastAsia="바탕;Batang"/>
          <w:sz w:val="22"/>
        </w:rPr>
        <w:t>유학생 기숙사라는 글씨가 쓰인 자그마한 건물이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앞으로 우리를 가르치실 선생님과 과장님께서 우리를 맞이해주셨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210</w:t>
      </w:r>
      <w:r>
        <w:rPr>
          <w:rFonts w:ascii="바탕;Batang" w:hAnsi="바탕;Batang" w:cs="바탕;Batang" w:eastAsia="바탕;Batang"/>
          <w:sz w:val="22"/>
        </w:rPr>
        <w:t>호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한 달 동안 나와 광근이가 쓰게 될 방이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중국 기숙사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하지만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이 것이 본인이 한 달 동안 지내면서 가장 아쉬웠다면 아쉬웠던 것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기숙사 내부는 생각보다 열악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둘이서 앉아 공부하기에는 좁고 딱딱한 의자와 책상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 xml:space="preserve">책상 하나는 </w:t>
      </w:r>
      <w:r>
        <w:rPr>
          <w:rFonts w:eastAsia="바탕;Batang" w:cs="바탕;Batang" w:ascii="바탕;Batang" w:hAnsi="바탕;Batang"/>
          <w:sz w:val="22"/>
        </w:rPr>
        <w:t xml:space="preserve">TV </w:t>
      </w:r>
      <w:r>
        <w:rPr>
          <w:rFonts w:ascii="바탕;Batang" w:hAnsi="바탕;Batang" w:cs="바탕;Batang" w:eastAsia="바탕;Batang"/>
          <w:sz w:val="22"/>
        </w:rPr>
        <w:t>받침대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이불과 베개는 먼지투성이였고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침대는 잠을 청하기에는 너무도 딱딱한 그냥 나무 판자 느낌이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아니 그냥 판자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게다가 화장실의 샤워기에서 나오는 물은 너무 퍼져 나와서 씻을 때 따갑고 아픈 느낌이었고 온수가 나오는 시간이 한정되어서 아침에 굉장히 차가운 물로 씻고 수업 가는 게 여간 힘들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가끔 씻을 때 녹물은 왜 그리 자주 나오는지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 xml:space="preserve">다음 번에 연변대학교에서 지내게 될 학생들을 위하여 가장 기본적이고 중요한 </w:t>
      </w:r>
      <w:r>
        <w:rPr>
          <w:rFonts w:ascii="바탕;Batang" w:hAnsi="바탕;Batang" w:cs="바탕;Batang" w:eastAsia="바탕;Batang"/>
          <w:sz w:val="22"/>
        </w:rPr>
        <w:t>‘</w:t>
      </w:r>
      <w:r>
        <w:rPr>
          <w:rFonts w:ascii="바탕;Batang" w:hAnsi="바탕;Batang" w:cs="바탕;Batang" w:eastAsia="바탕;Batang"/>
          <w:sz w:val="22"/>
        </w:rPr>
        <w:t>방</w:t>
      </w:r>
      <w:r>
        <w:rPr>
          <w:rFonts w:ascii="바탕;Batang" w:hAnsi="바탕;Batang" w:cs="바탕;Batang" w:eastAsia="바탕;Batang"/>
          <w:sz w:val="22"/>
        </w:rPr>
        <w:t>’</w:t>
      </w:r>
      <w:r>
        <w:rPr>
          <w:rFonts w:ascii="바탕;Batang" w:hAnsi="바탕;Batang" w:cs="바탕;Batang" w:eastAsia="바탕;Batang"/>
          <w:sz w:val="22"/>
        </w:rPr>
        <w:t>을 관리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보수해 주었으면 한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물론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나쁜 점보다는 좋은 점이 월등히 많았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의외로 가장 맘에 들었던 것은 음식이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연변에 도착한 그날 밤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중국에서의 첫 음식이 양 꼬치였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사실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춘천에 있는 중국인 사장님이 운영하시는 곳에서 양 꼬치와 다른 음식들을 먹고 그 맛에 매료되어있는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현지에서 가격을 보니 놀라웠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생각보다 너무 너무 저렴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깜짝 놀랐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그 덕에 먹고 싶은 음식은 다 먹고 온 것 같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하지만 그래도 돈을 많이 남겨왔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예상보다 훨씬 저렴했기 때문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나름 펑펑 쓴거 같은데 말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북경에 대련도 다녀왔는데도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맛도 훌륭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처음엔 기름기 때문에 고생하지 않을까 많이 걱정도 했지만 기우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굉장히 맛있는 음식들이 많았고 양도 너무 많아 항상 남기기 일쑤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아깝고 맛도 있어서 쉬었다가 먹고 또 먹고 한 음식이 몇 가지 던가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중국 전통 요리도 먹어보고 북한의 해산물도 먹어봤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 xml:space="preserve">한달 간 중국에서 지내면서 가장 고민한 일이 </w:t>
      </w:r>
      <w:r>
        <w:rPr>
          <w:rFonts w:ascii="바탕;Batang" w:hAnsi="바탕;Batang" w:cs="바탕;Batang" w:eastAsia="바탕;Batang"/>
          <w:sz w:val="22"/>
        </w:rPr>
        <w:t>‘</w:t>
      </w:r>
      <w:r>
        <w:rPr>
          <w:rFonts w:ascii="바탕;Batang" w:hAnsi="바탕;Batang" w:cs="바탕;Batang" w:eastAsia="바탕;Batang"/>
          <w:sz w:val="22"/>
        </w:rPr>
        <w:t>오늘은 또 어떤 맛있는 것을 먹어볼까</w:t>
      </w:r>
      <w:r>
        <w:rPr>
          <w:rFonts w:eastAsia="바탕;Batang" w:cs="바탕;Batang" w:ascii="바탕;Batang" w:hAnsi="바탕;Batang"/>
          <w:sz w:val="22"/>
        </w:rPr>
        <w:t>?</w:t>
      </w:r>
      <w:r>
        <w:rPr>
          <w:rFonts w:eastAsia="바탕;Batang" w:cs="바탕;Batang" w:ascii="바탕;Batang" w:hAnsi="바탕;Batang"/>
          <w:sz w:val="22"/>
        </w:rPr>
        <w:t>’</w:t>
      </w:r>
      <w:r>
        <w:rPr>
          <w:rFonts w:ascii="바탕;Batang" w:hAnsi="바탕;Batang" w:cs="바탕;Batang" w:eastAsia="바탕;Batang"/>
          <w:sz w:val="22"/>
        </w:rPr>
        <w:t>였던 것 같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  <w:lang w:val="en-US" w:eastAsia="en-US"/>
        </w:rPr>
        <w:drawing>
          <wp:inline distT="0" distB="0" distL="0" distR="0">
            <wp:extent cx="5735955" cy="9899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또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볼거리가 굉장히 만족스러웠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그 볼거리를 통해 심적으로 얻게 된 것도 있고 색다른 경험도 얻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게다가 비록 한달 간이지만 단체 활동을 통해 국적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나이를 불문하고 정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>情</w:t>
      </w:r>
      <w:r>
        <w:rPr>
          <w:rFonts w:eastAsia="바탕;Batang" w:cs="바탕;Batang" w:ascii="바탕;Batang" w:hAnsi="바탕;Batang"/>
          <w:sz w:val="22"/>
        </w:rPr>
        <w:t>)</w:t>
      </w:r>
      <w:r>
        <w:rPr>
          <w:rFonts w:ascii="바탕;Batang" w:hAnsi="바탕;Batang" w:cs="바탕;Batang" w:eastAsia="바탕;Batang"/>
          <w:sz w:val="22"/>
        </w:rPr>
        <w:t>을 얻었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아직 단체 활동을 하기 전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연변의 야경을 보면서 그때 처음으로 외국에 왔다는 느낌을 받은 것 같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비록 작은 시골이라 할 수 있지만 그 조그마한 건물들이 옹기종기 모여 뽐내는 붉은 네온사인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무지개 색깔로 바뀌는 것도 있었고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물결처럼 흘러가는 네온사인도 있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아름다웠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큰 대도시에서나 느낄 줄 알았지만 이 조그마한 소도시에서 고요하고 아름다운 밤의 풍경이 있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의외의 한국보다 짜릿한 놀이기구도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  <w:lang w:val="en-US" w:eastAsia="en-US"/>
        </w:rPr>
        <w:drawing>
          <wp:inline distT="0" distB="0" distL="0" distR="0">
            <wp:extent cx="2895600" cy="5886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그 외 볼거리 중 가장 기대했던 것은 백두산 천지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>天池</w:t>
      </w:r>
      <w:r>
        <w:rPr>
          <w:rFonts w:eastAsia="바탕;Batang" w:cs="바탕;Batang" w:ascii="바탕;Batang" w:hAnsi="바탕;Batang"/>
          <w:sz w:val="22"/>
        </w:rPr>
        <w:t>)</w:t>
      </w:r>
      <w:r>
        <w:rPr>
          <w:rFonts w:ascii="바탕;Batang" w:hAnsi="바탕;Batang" w:cs="바탕;Batang" w:eastAsia="바탕;Batang"/>
          <w:sz w:val="22"/>
        </w:rPr>
        <w:t>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eastAsia="바탕;Batang" w:cs="바탕;Batang" w:ascii="바탕;Batang" w:hAnsi="바탕;Batang"/>
          <w:sz w:val="22"/>
        </w:rPr>
        <w:t>“</w:t>
      </w:r>
      <w:r>
        <w:rPr>
          <w:rFonts w:eastAsia="바탕;Batang" w:cs="바탕;Batang" w:ascii="바탕;Batang" w:hAnsi="바탕;Batang"/>
          <w:sz w:val="22"/>
        </w:rPr>
        <w:t>1</w:t>
      </w:r>
      <w:r>
        <w:rPr>
          <w:rFonts w:ascii="바탕;Batang" w:hAnsi="바탕;Batang" w:cs="바탕;Batang" w:eastAsia="바탕;Batang"/>
          <w:sz w:val="22"/>
        </w:rPr>
        <w:t xml:space="preserve">박 </w:t>
      </w:r>
      <w:r>
        <w:rPr>
          <w:rFonts w:eastAsia="바탕;Batang" w:cs="바탕;Batang" w:ascii="바탕;Batang" w:hAnsi="바탕;Batang"/>
          <w:sz w:val="22"/>
        </w:rPr>
        <w:t>2</w:t>
      </w:r>
      <w:r>
        <w:rPr>
          <w:rFonts w:ascii="바탕;Batang" w:hAnsi="바탕;Batang" w:cs="바탕;Batang" w:eastAsia="바탕;Batang"/>
          <w:sz w:val="22"/>
        </w:rPr>
        <w:t>일</w:t>
      </w:r>
      <w:r>
        <w:rPr>
          <w:rFonts w:ascii="바탕;Batang" w:hAnsi="바탕;Batang" w:cs="바탕;Batang" w:eastAsia="바탕;Batang"/>
          <w:sz w:val="22"/>
        </w:rPr>
        <w:t>”</w:t>
      </w:r>
      <w:r>
        <w:rPr>
          <w:rFonts w:ascii="바탕;Batang" w:hAnsi="바탕;Batang" w:cs="바탕;Batang" w:eastAsia="바탕;Batang"/>
          <w:sz w:val="22"/>
        </w:rPr>
        <w:t>이라는 프로그램에서 백두산 천지를 카메라 영상에 담은 것을 본 후 직접 보고 싶었기 때문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하지만 그만큼 보기 어렵다고 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작년에 온 학생들은 안개가 껴서 못봤다고 해서 그 전날 밤에 날씨가 쾌청하기를 빌고 잤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당일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날씨는 어느 때보다 더욱 맑았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백두산 정상은 추울 것이라 했지만 가볍게 걸친 외투를 벗을 정도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태양은 나를 맹렬히 비추고 있었고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구름이 내 앞에 떠있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바람 한 점 불지 않았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이렇게 짙고 푸른 하늘을 본 적이 있던가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언제 이렇게 하늘을 쳐다 봤던가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백두산 위로 올라가는 차는 웬만한 놀이기구보다 훨씬 재미있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가장 재미있는 추억 중 하나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그리고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그 한 점의 흐트러짐도 없는 하늘의 호수란</w:t>
      </w:r>
      <w:r>
        <w:rPr>
          <w:rFonts w:eastAsia="바탕;Batang" w:cs="바탕;Batang" w:ascii="바탕;Batang" w:hAnsi="바탕;Batang"/>
          <w:sz w:val="22"/>
        </w:rPr>
        <w:t>!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감탄이 절로 나왔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감히 무슨 말을 할 수 있을까</w:t>
      </w:r>
      <w:r>
        <w:rPr>
          <w:rFonts w:eastAsia="바탕;Batang" w:cs="바탕;Batang" w:ascii="바탕;Batang" w:hAnsi="바탕;Batang"/>
          <w:sz w:val="22"/>
        </w:rPr>
        <w:t>!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기억만으로는 부족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사진 찍는 걸 그다지 좋아하지 않음에도 불구하고 꼭 이 광경은 필름에 담아야만 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무조건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  <w:lang w:val="en-US" w:eastAsia="en-US"/>
        </w:rPr>
        <w:drawing>
          <wp:inline distT="0" distB="0" distL="0" distR="0">
            <wp:extent cx="5924550" cy="4022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  <w:lang w:val="en-US" w:eastAsia="en-US"/>
        </w:rPr>
        <w:drawing>
          <wp:inline distT="0" distB="0" distL="0" distR="0">
            <wp:extent cx="5650230" cy="25927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또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조선족 전통 문화 동아리의 공연을 보면서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우리 전통 음악을 등한시하고 있는 우리들의 현실에 반성을 느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흔히들 우리 전통 음악은 늘어지고 재미없고 지루하다고 느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반면에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서구 음악은 화려하고 즐겁다고 느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게다가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부족한 사회지도층들은 클래식이나 오페라가 진정한 예술이라 칭송한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물론 서구음악도 우리가 배울 점이 있는 아름다운 작업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동서문화가 혼합한 예술이 발달되면 어떠한 느낌일런지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하지만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동아리를 하고 있는 친구들의 공연과 마지막 단체활동인 우리의 전통 춤 사위와 음악을 들으니 굉장히 웅장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오페라와 마찬가지로 어떠한 기가 서린 이야기였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당연히 절로 박수가 나왔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특히 감명을 깊게 받은 것은 마지막 공연 때 부채춤이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여자들이 하늘하늘 거리는 치마를 입고 부채를 흔들어대며 꽃을 만드는데 정말 신기하고 예뻤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마지막으로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윤동주 시인의 생가와 용정 중학교를 돌아보며 사진과 시 한 구로 봐왔던 것을 직접 보니 색달랐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시인의 생가와 학교를 견학하며 일제강점기 시기에 나라를 위해 고된 역경을 마다하지 않았던 열사들의 고귀한 정신을 다시 한번 느꼈다</w:t>
      </w:r>
      <w:r>
        <w:rPr>
          <w:rFonts w:eastAsia="바탕;Batang" w:cs="바탕;Batang" w:ascii="바탕;Batang" w:hAnsi="바탕;Batang"/>
          <w:sz w:val="22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연변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다시금 한번 오고 싶은 곳이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맛있는 음식들과 옛 조상들의 기운과 기억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아련한 우리 한민족의 한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>恨</w:t>
      </w:r>
      <w:r>
        <w:rPr>
          <w:rFonts w:eastAsia="바탕;Batang" w:cs="바탕;Batang" w:ascii="바탕;Batang" w:hAnsi="바탕;Batang"/>
          <w:sz w:val="22"/>
        </w:rPr>
        <w:t xml:space="preserve">) </w:t>
      </w:r>
      <w:r>
        <w:rPr>
          <w:rFonts w:ascii="바탕;Batang" w:hAnsi="바탕;Batang" w:cs="바탕;Batang" w:eastAsia="바탕;Batang"/>
          <w:sz w:val="22"/>
        </w:rPr>
        <w:t>북한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친근한 한국말로 반겨주시며 인정 넘치시는 조선족 아주머니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그리고 한달 간 지냈던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아쉬움에 발 걸음 떼기 어려웠던 친구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행운이자 감사한 여행이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참 많은 것을 가져다 준 곳이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9740" cy="46805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5450" cy="46767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2040" cy="46799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46805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jc w:val="center"/>
        <w:rPr>
          <w:b/>
          <w:b/>
          <w:sz w:val="28"/>
          <w:szCs w:val="28"/>
        </w:rPr>
      </w:pPr>
      <w:r>
        <w:rPr>
          <w:rFonts w:eastAsia="바탕;Batang" w:cs="바탕;Batang" w:ascii="바탕;Batang" w:hAnsi="바탕;Batang"/>
          <w:b/>
          <w:sz w:val="28"/>
          <w:szCs w:val="28"/>
          <w:shd w:fill="FFFFFF" w:val="clear"/>
        </w:rPr>
        <w:t xml:space="preserve">20101506 </w:t>
      </w:r>
      <w:r>
        <w:rPr>
          <w:rFonts w:eastAsia="바탕;Batang"/>
          <w:b/>
          <w:sz w:val="28"/>
          <w:szCs w:val="28"/>
          <w:shd w:fill="FFFFFF" w:val="clear"/>
        </w:rPr>
        <w:t>김재근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두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쯤인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기들끼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청을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성시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하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뽑아주셔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에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작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떠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첫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자마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씨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습기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햇빛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쨍쨍하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서울보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맘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씨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공항밖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다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버스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학교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버스안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처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학교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숙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정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받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윤성이형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6</w:t>
      </w:r>
      <w:r>
        <w:rPr>
          <w:rFonts w:eastAsia="바탕;Batang"/>
          <w:sz w:val="22"/>
          <w:szCs w:val="22"/>
          <w:shd w:fill="FFFFFF" w:val="clear"/>
        </w:rPr>
        <w:t>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받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무거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캐리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끌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6</w:t>
      </w:r>
      <w:r>
        <w:rPr>
          <w:rFonts w:eastAsia="바탕;Batang"/>
          <w:sz w:val="22"/>
          <w:szCs w:val="22"/>
          <w:shd w:fill="FFFFFF" w:val="clear"/>
        </w:rPr>
        <w:t>층이냐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투덜투덜하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그러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정받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6</w:t>
      </w:r>
      <w:r>
        <w:rPr>
          <w:rFonts w:eastAsia="바탕;Batang"/>
          <w:sz w:val="22"/>
          <w:szCs w:val="22"/>
          <w:shd w:fill="FFFFFF" w:val="clear"/>
        </w:rPr>
        <w:t>층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실보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덥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현실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난감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가보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오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.,. </w:t>
      </w:r>
      <w:r>
        <w:rPr>
          <w:rFonts w:eastAsia="바탕;Batang"/>
          <w:sz w:val="22"/>
          <w:szCs w:val="22"/>
          <w:shd w:fill="FFFFFF" w:val="clear"/>
        </w:rPr>
        <w:t>우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방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풍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달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내야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막막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첫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이없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끼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양꼬치집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이름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丰茂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(feng mao), </w:t>
      </w:r>
      <w:r>
        <w:rPr>
          <w:rFonts w:eastAsia="바탕;Batang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기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친구들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물어봤을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추천해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집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첫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부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회식을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둘째날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丰茂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옆에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방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훠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집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집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며칠간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열심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요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으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둘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을하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처음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준평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본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분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는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았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임의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택하는거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처음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서로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실력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르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성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구들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구들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섞여있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첫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신없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끝났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음날부터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실력대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분반해주셔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실력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맞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첫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2</w:t>
      </w:r>
      <w:r>
        <w:rPr>
          <w:rFonts w:eastAsia="바탕;Batang"/>
          <w:sz w:val="22"/>
          <w:szCs w:val="22"/>
          <w:shd w:fill="FFFFFF" w:val="clear"/>
        </w:rPr>
        <w:t>시쯤까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이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별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끼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다녔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집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찾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처음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식당보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고급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음식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녔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니다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용돈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빨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어질거같아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통가격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집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찾아다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요리집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요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분식집도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몇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열해보자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요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을수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곳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홍콩반점이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식집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찌노라면이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찌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라면보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영화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건물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</w:t>
      </w:r>
      <w:r>
        <w:rPr>
          <w:rFonts w:eastAsia="바탕;Batang"/>
          <w:sz w:val="22"/>
          <w:szCs w:val="22"/>
          <w:shd w:fill="FFFFFF" w:val="clear"/>
        </w:rPr>
        <w:t>층에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식집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본식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요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온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음식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고싶다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과일가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골목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송가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김밥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쪽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밀집되어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중국요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희래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깔끔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물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양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푸짐하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환영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희래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엄청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푸짐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요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요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종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셀수없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요리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세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맞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껴졌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첫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말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몇몇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제외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같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둔화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비구니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시아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제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절이라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.</w:t>
      </w:r>
      <w:r>
        <w:rPr>
          <w:rFonts w:eastAsia="바탕;Batang"/>
          <w:sz w:val="22"/>
          <w:szCs w:val="22"/>
          <w:shd w:fill="FFFFFF" w:val="clear"/>
        </w:rPr>
        <w:t>내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이상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몇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건물안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았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기하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껴졌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씨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습하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습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태양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뜨거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에서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주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훌쩍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나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버렸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번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부터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끝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이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듣거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여러곳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경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이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 2</w:t>
      </w:r>
      <w:r>
        <w:rPr>
          <w:rFonts w:eastAsia="바탕;Batang"/>
          <w:sz w:val="22"/>
          <w:szCs w:val="22"/>
          <w:shd w:fill="FFFFFF" w:val="clear"/>
        </w:rPr>
        <w:t>번인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</w:t>
      </w:r>
      <w:r>
        <w:rPr>
          <w:rFonts w:eastAsia="바탕;Batang"/>
          <w:sz w:val="22"/>
          <w:szCs w:val="22"/>
          <w:shd w:fill="FFFFFF" w:val="clear"/>
        </w:rPr>
        <w:t>번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한거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야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지못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았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강의해주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학교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높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해주셔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고마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외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뿌듯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서시장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경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마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대문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슷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낌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 4</w:t>
      </w:r>
      <w:r>
        <w:rPr>
          <w:rFonts w:eastAsia="바탕;Batang"/>
          <w:sz w:val="22"/>
          <w:szCs w:val="22"/>
          <w:shd w:fill="FFFFFF" w:val="clear"/>
        </w:rPr>
        <w:t>번버스를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</w:t>
      </w:r>
      <w:r>
        <w:rPr>
          <w:rFonts w:eastAsia="바탕;Batang"/>
          <w:sz w:val="22"/>
          <w:szCs w:val="22"/>
          <w:shd w:fill="FFFFFF" w:val="clear"/>
        </w:rPr>
        <w:t>번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거장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리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서시장인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리자마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쇼핑센터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대문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밀리오레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,apm</w:t>
      </w:r>
      <w:r>
        <w:rPr>
          <w:rFonts w:eastAsia="바탕;Batang"/>
          <w:sz w:val="22"/>
          <w:szCs w:val="22"/>
          <w:shd w:fill="FFFFFF" w:val="clear"/>
        </w:rPr>
        <w:t>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상시켰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변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거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대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거리같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옆쪽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좀가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재래시장같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처음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렇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서시장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중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달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</w:t>
      </w:r>
      <w:r>
        <w:rPr>
          <w:rFonts w:eastAsia="바탕;Batang"/>
          <w:sz w:val="22"/>
          <w:szCs w:val="22"/>
          <w:shd w:fill="FFFFFF" w:val="clear"/>
        </w:rPr>
        <w:t>분의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</w:t>
      </w:r>
      <w:r>
        <w:rPr>
          <w:rFonts w:eastAsia="바탕;Batang"/>
          <w:sz w:val="22"/>
          <w:szCs w:val="22"/>
          <w:shd w:fill="FFFFFF" w:val="clear"/>
        </w:rPr>
        <w:t>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거기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냈던것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나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활동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씨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춥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겉옷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안가져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서시장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쇼핑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깎아야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름대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열심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깎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깎고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깎았는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친구들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물었더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깎은거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기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응해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기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번째주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학생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풍물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장구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징등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법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류를하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재미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이동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게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강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쪽에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산인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이기구들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최고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디스코팡팡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에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디스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팡팡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라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 DJ</w:t>
      </w:r>
      <w:r>
        <w:rPr>
          <w:rFonts w:eastAsia="바탕;Batang"/>
          <w:sz w:val="22"/>
          <w:szCs w:val="22"/>
          <w:shd w:fill="FFFFFF" w:val="clear"/>
        </w:rPr>
        <w:t>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람인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산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DJ</w:t>
      </w:r>
      <w:r>
        <w:rPr>
          <w:rFonts w:eastAsia="바탕;Batang"/>
          <w:sz w:val="22"/>
          <w:szCs w:val="22"/>
          <w:shd w:fill="FFFFFF" w:val="clear"/>
        </w:rPr>
        <w:t>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왔다고한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항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고나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팔뚝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멍이들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중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이동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새로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분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중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와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첫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둘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프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작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보통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장염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갑자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름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음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탓인지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하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끄떡없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중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기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병원에가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진찰을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약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어주지않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약물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처방하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링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넣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맞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집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는것이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복약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따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어주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병원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저렴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그러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느덧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요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나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게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입구까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버스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5</w:t>
      </w:r>
      <w:r>
        <w:rPr>
          <w:rFonts w:eastAsia="바탕;Batang"/>
          <w:sz w:val="22"/>
          <w:szCs w:val="22"/>
          <w:shd w:fill="FFFFFF" w:val="clear"/>
        </w:rPr>
        <w:t>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량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.</w:t>
      </w:r>
      <w:r>
        <w:rPr>
          <w:rFonts w:eastAsia="바탕;Batang"/>
          <w:sz w:val="22"/>
          <w:szCs w:val="22"/>
          <w:shd w:fill="FFFFFF" w:val="clear"/>
        </w:rPr>
        <w:t>처음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엄두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지않았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에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긴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버스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차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는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산갈때나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.</w:t>
      </w:r>
      <w:r>
        <w:rPr>
          <w:rFonts w:eastAsia="바탕;Batang"/>
          <w:sz w:val="22"/>
          <w:szCs w:val="22"/>
          <w:shd w:fill="FFFFFF" w:val="clear"/>
        </w:rPr>
        <w:t>그정도였으니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하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응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빨리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탓일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5</w:t>
      </w:r>
      <w:r>
        <w:rPr>
          <w:rFonts w:eastAsia="바탕;Batang"/>
          <w:sz w:val="22"/>
          <w:szCs w:val="22"/>
          <w:shd w:fill="FFFFFF" w:val="clear"/>
        </w:rPr>
        <w:t>시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빨리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별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루하지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입구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표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안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동차량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숙소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동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우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숙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폭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숙소여서그런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안개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욱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멋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걸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20</w:t>
      </w:r>
      <w:r>
        <w:rPr>
          <w:rFonts w:eastAsia="바탕;Batang"/>
          <w:sz w:val="22"/>
          <w:szCs w:val="22"/>
          <w:shd w:fill="FFFFFF" w:val="clear"/>
        </w:rPr>
        <w:t>분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가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폭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볼수있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벌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밤이되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두워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볼수가없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얼핏보였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멋있어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숙소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루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둘째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동차량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북문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다고하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가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봉고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단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진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는길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봉고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2</w:t>
      </w:r>
      <w:r>
        <w:rPr>
          <w:rFonts w:eastAsia="바탕;Batang"/>
          <w:sz w:val="22"/>
          <w:szCs w:val="22"/>
          <w:shd w:fill="FFFFFF" w:val="clear"/>
        </w:rPr>
        <w:t>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나갈수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넓이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급커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빙글빙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되어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길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근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종이한장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두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려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차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고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꺼같아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겁이났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행히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이없었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히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려올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커브돌때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즐기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람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모된모습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운전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겁을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개인적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즐거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백두산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묘미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나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천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천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웅장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예뻤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경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찍으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CG</w:t>
      </w:r>
      <w:r>
        <w:rPr>
          <w:rFonts w:eastAsia="바탕;Batang"/>
          <w:sz w:val="22"/>
          <w:szCs w:val="22"/>
          <w:shd w:fill="FFFFFF" w:val="clear"/>
        </w:rPr>
        <w:t>인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폭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림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그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름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눈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추억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연변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활하던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갑작스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염철교수님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나게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교수님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투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켜주신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셔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인들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잘모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집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보았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염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시한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드린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셋째주인가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?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관람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180</w:t>
      </w:r>
      <w:r>
        <w:rPr>
          <w:rFonts w:eastAsia="바탕;Batang"/>
          <w:sz w:val="22"/>
          <w:szCs w:val="22"/>
          <w:shd w:fill="FFFFFF" w:val="clear"/>
        </w:rPr>
        <w:t>원이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고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이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80</w:t>
      </w:r>
      <w:r>
        <w:rPr>
          <w:rFonts w:eastAsia="바탕;Batang"/>
          <w:sz w:val="22"/>
          <w:szCs w:val="22"/>
          <w:shd w:fill="FFFFFF" w:val="clear"/>
        </w:rPr>
        <w:t>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할만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한국에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기힘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이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평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언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볼수있을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르겠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모님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고싶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어느덧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활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주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밖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지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상황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와버렸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처음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달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년뒤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끝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처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껴졌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느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주일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았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실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싱숭생숭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캠프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았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점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끝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닐때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누군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이드해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람없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각자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활하는거라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못하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다니거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물건살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가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떻게해서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을해야되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는것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마지막주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르쳐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생님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노래방도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구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목도모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의미있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추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들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이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집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이되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작별인사를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떠나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하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차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8</w:t>
      </w:r>
      <w:r>
        <w:rPr>
          <w:rFonts w:eastAsia="바탕;Batang"/>
          <w:sz w:val="22"/>
          <w:szCs w:val="22"/>
          <w:shd w:fill="FFFFFF" w:val="clear"/>
        </w:rPr>
        <w:t>시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고가야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숙제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남아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막막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기차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끽해봐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4</w:t>
      </w:r>
      <w:r>
        <w:rPr>
          <w:rFonts w:eastAsia="바탕;Batang"/>
          <w:sz w:val="22"/>
          <w:szCs w:val="22"/>
          <w:shd w:fill="FFFFFF" w:val="clear"/>
        </w:rPr>
        <w:t>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봤나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.?</w:t>
      </w:r>
      <w:r>
        <w:rPr>
          <w:rFonts w:eastAsia="바탕;Batang"/>
          <w:sz w:val="22"/>
          <w:szCs w:val="22"/>
          <w:shd w:fill="FFFFFF" w:val="clear"/>
        </w:rPr>
        <w:t>다행히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는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박선생님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청일선생님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윤박사님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차역타는곳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데려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셔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고마웠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끼리였으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못탔을것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사람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미친듯이많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줄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두서없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막서있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. </w:t>
      </w:r>
      <w:r>
        <w:rPr>
          <w:rFonts w:eastAsia="바탕;Batang"/>
          <w:sz w:val="22"/>
          <w:szCs w:val="22"/>
          <w:shd w:fill="FFFFFF" w:val="clear"/>
        </w:rPr>
        <w:t>우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차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찾기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힘들었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땀범벅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올라탄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람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집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침대아래쪽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짐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리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넣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얼마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련행기차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출발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안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행히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풍기도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창문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열수있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왠지모르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습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몸에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흘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하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왠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끼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오순도순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야기하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덥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루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차안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왠지모르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더워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멍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침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앉아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누군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갑자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인이세요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..? </w:t>
      </w:r>
      <w:r>
        <w:rPr>
          <w:rFonts w:eastAsia="바탕;Batang"/>
          <w:sz w:val="22"/>
          <w:szCs w:val="22"/>
          <w:shd w:fill="FFFFFF" w:val="clear"/>
        </w:rPr>
        <w:t>라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어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한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학생이었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구들끼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여행을왔단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근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컵라면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으려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눠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온병에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뜨거운물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식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찌해야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다녔단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그러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인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발견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가웠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쪽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찌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가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던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몇마디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누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서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리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어느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찾아왔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느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8</w:t>
      </w:r>
      <w:r>
        <w:rPr>
          <w:rFonts w:eastAsia="바탕;Batang"/>
          <w:sz w:val="22"/>
          <w:szCs w:val="22"/>
          <w:shd w:fill="FFFFFF" w:val="clear"/>
        </w:rPr>
        <w:t>시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야한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투덜됬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침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맞이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대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지친몸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끌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차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밖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왔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예약해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숙소위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택시기사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>
          <w:sz w:val="22"/>
          <w:szCs w:val="22"/>
          <w:shd w:fill="FFFFFF" w:val="clear"/>
        </w:rPr>
      </w:pPr>
      <w:r>
        <w:rPr>
          <w:rFonts w:eastAsia="바탕;Batang"/>
          <w:sz w:val="22"/>
          <w:szCs w:val="22"/>
          <w:shd w:fill="FFFFFF" w:val="clear"/>
        </w:rPr>
        <w:t>숙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거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긋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찌해야하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막막했는데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마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역주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여행패키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호객행위하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주머니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위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찾아주셔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행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숙소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할수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대련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거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네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다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4</w:t>
      </w:r>
      <w:r>
        <w:rPr>
          <w:rFonts w:eastAsia="바탕;Batang"/>
          <w:sz w:val="22"/>
          <w:szCs w:val="22"/>
          <w:shd w:fill="FFFFFF" w:val="clear"/>
        </w:rPr>
        <w:t>시간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은것같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광장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네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걸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돌아보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구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광명소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갔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몸상태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안좋았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네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둘어보기로했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2</w:t>
      </w:r>
      <w:r>
        <w:rPr>
          <w:rFonts w:eastAsia="바탕;Batang"/>
          <w:sz w:val="22"/>
          <w:szCs w:val="22"/>
          <w:shd w:fill="FFFFFF" w:val="clear"/>
        </w:rPr>
        <w:t>틀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련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낀점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개인적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북경보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련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유럽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건물도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거리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깨끗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기분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네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이렇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에서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달간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이끝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무사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귀국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중국에있는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잠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나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성시일교수님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는것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주시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뵈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가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집투어시켜주시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는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사주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염철교수님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귀국해서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화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해주시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껴주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동이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한달간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평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잊지못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추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들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새로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람들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겼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또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에대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새로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발견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나에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소중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회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회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주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성시일교수님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드린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jc w:val="left"/>
        <w:rPr/>
      </w:pPr>
      <w:r>
        <w:rPr>
          <w:rFonts w:eastAsia="바탕;Batang"/>
          <w:sz w:val="22"/>
          <w:szCs w:val="22"/>
          <w:shd w:fill="FFFFFF" w:val="clear"/>
        </w:rPr>
        <w:t>우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과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회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다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뿌듯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랑스럽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rPr>
          <w:rFonts w:eastAsia="바탕;Batang"/>
          <w:sz w:val="22"/>
          <w:szCs w:val="22"/>
          <w:shd w:fill="FFFFFF" w:val="clear"/>
        </w:rPr>
        <w:t>내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캠프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다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후배들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추천해주고싶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런기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평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갖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힘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회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된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한달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추억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들께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사드립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  <w:r>
        <w:br w:type="page"/>
      </w:r>
    </w:p>
    <w:p>
      <w:pPr>
        <w:pStyle w:val="Normal"/>
        <w:widowControl/>
        <w:autoSpaceDE w:val="true"/>
        <w:rPr>
          <w:rFonts w:ascii="바탕;Batang" w:hAnsi="바탕;Batang" w:eastAsia="바탕;Batang" w:cs="굴림;Gulim"/>
          <w:color w:val="000000"/>
          <w:kern w:val="0"/>
          <w:sz w:val="22"/>
          <w:shd w:fill="FFFFFF" w:val="clear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snapToGrid w:val="true"/>
        <w:jc w:val="center"/>
        <w:rPr>
          <w:b/>
          <w:b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sz w:val="28"/>
          <w:szCs w:val="28"/>
          <w:shd w:fill="FFFFFF" w:val="clear"/>
        </w:rPr>
        <w:t xml:space="preserve">20101519 </w:t>
      </w:r>
      <w:r>
        <w:rPr>
          <w:rFonts w:eastAsia="바탕;Batang"/>
          <w:b/>
          <w:bCs/>
          <w:sz w:val="28"/>
          <w:szCs w:val="28"/>
          <w:shd w:fill="FFFFFF" w:val="clear"/>
        </w:rPr>
        <w:t>배광근</w:t>
      </w:r>
    </w:p>
    <w:p>
      <w:pPr>
        <w:pStyle w:val="Style15"/>
        <w:snapToGrid w:val="tru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국제캠프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회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찾아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대국제캠프란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다양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국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방학기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실시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화교류시스템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하여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서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국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차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아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화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몸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국제캠프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말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국제캠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림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0</w:t>
      </w:r>
      <w:r>
        <w:rPr>
          <w:rFonts w:eastAsia="바탕;Batang"/>
          <w:sz w:val="22"/>
          <w:szCs w:val="22"/>
          <w:shd w:fill="FFFFFF" w:val="clear"/>
        </w:rPr>
        <w:t>학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</w:t>
      </w:r>
      <w:r>
        <w:rPr>
          <w:rFonts w:eastAsia="바탕;Batang"/>
          <w:sz w:val="22"/>
          <w:szCs w:val="22"/>
          <w:shd w:fill="FFFFFF" w:val="clear"/>
        </w:rPr>
        <w:t>명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07,08</w:t>
      </w:r>
      <w:r>
        <w:rPr>
          <w:rFonts w:eastAsia="바탕;Batang"/>
          <w:sz w:val="22"/>
          <w:szCs w:val="22"/>
          <w:shd w:fill="FFFFFF" w:val="clear"/>
        </w:rPr>
        <w:t>학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2</w:t>
      </w:r>
      <w:r>
        <w:rPr>
          <w:rFonts w:eastAsia="바탕;Batang"/>
          <w:sz w:val="22"/>
          <w:szCs w:val="22"/>
          <w:shd w:fill="FFFFFF" w:val="clear"/>
        </w:rPr>
        <w:t>분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6</w:t>
      </w:r>
      <w:r>
        <w:rPr>
          <w:rFonts w:eastAsia="바탕;Batang"/>
          <w:sz w:val="22"/>
          <w:szCs w:val="22"/>
          <w:shd w:fill="FFFFFF" w:val="clear"/>
        </w:rPr>
        <w:t>명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가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선발기준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접촉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위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발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래서인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두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함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설래하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상태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예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북경문화탐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프로그램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참석하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북경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주일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꼈던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고유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풍경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낌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상상했었는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연변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상상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완전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빗나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낌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이라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이라고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는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마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간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간지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모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간판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어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함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새겨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중국어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물으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어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대답해주며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한식집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디서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쉽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엄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기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14190" cy="2760980"/>
            <wp:effectExtent l="0" t="0" r="0" b="0"/>
            <wp:docPr id="20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rFonts w:eastAsia="바탕;Batang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활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하나는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바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음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물가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너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싸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양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푸짐하단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설렁탕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릇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돈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700</w:t>
      </w:r>
      <w:r>
        <w:rPr>
          <w:rFonts w:eastAsia="바탕;Batang"/>
          <w:sz w:val="22"/>
          <w:szCs w:val="22"/>
          <w:shd w:fill="FFFFFF" w:val="clear"/>
        </w:rPr>
        <w:t>원정도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에서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고급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집에서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양꼬치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1</w:t>
      </w:r>
      <w:r>
        <w:rPr>
          <w:rFonts w:eastAsia="바탕;Batang"/>
          <w:sz w:val="22"/>
          <w:szCs w:val="22"/>
          <w:shd w:fill="FFFFFF" w:val="clear"/>
        </w:rPr>
        <w:t>위안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트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음식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국보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몇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싸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그래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항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밥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트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군것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버릇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겼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어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싼주라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과일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</w:t>
      </w:r>
      <w:r>
        <w:rPr>
          <w:rFonts w:eastAsia="바탕;Batang"/>
          <w:sz w:val="22"/>
          <w:szCs w:val="22"/>
          <w:shd w:fill="FFFFFF" w:val="clear"/>
        </w:rPr>
        <w:t>근이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샀는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썩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이여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놀랐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썩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줄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맛있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먹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10460" cy="1809115"/>
            <wp:effectExtent l="0" t="0" r="0" b="0"/>
            <wp:docPr id="21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7130" cy="1828800"/>
            <wp:effectExtent l="0" t="0" r="0" b="0"/>
            <wp:docPr id="22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46555" cy="1237615"/>
            <wp:effectExtent l="0" t="0" r="0" b="0"/>
            <wp:docPr id="23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56715" cy="1237615"/>
            <wp:effectExtent l="0" t="0" r="0" b="0"/>
            <wp:docPr id="24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85290" cy="1266190"/>
            <wp:effectExtent l="0" t="0" r="0" b="0"/>
            <wp:docPr id="25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rFonts w:eastAsia="바탕;Batang"/>
          <w:sz w:val="22"/>
          <w:szCs w:val="22"/>
          <w:shd w:fill="FFFFFF" w:val="clear"/>
        </w:rPr>
        <w:t>연변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국제캠프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접촉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적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위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선발되어서인지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수업난이도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에게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어렵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았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수업난이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따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총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3</w:t>
      </w:r>
      <w:r>
        <w:rPr>
          <w:rFonts w:eastAsia="바탕;Batang"/>
          <w:sz w:val="22"/>
          <w:szCs w:val="22"/>
          <w:shd w:fill="FFFFFF" w:val="clear"/>
        </w:rPr>
        <w:t>반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성되어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고급반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초중국어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에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맞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이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중급반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초반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초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배우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급반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진도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빨리나갔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나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급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중급반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처음부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병음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성조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잡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발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층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아졌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Style15"/>
        <w:snapToGrid w:val="true"/>
        <w:rPr>
          <w:sz w:val="22"/>
          <w:szCs w:val="22"/>
        </w:rPr>
      </w:pPr>
      <w:r>
        <w:rPr>
          <w:rFonts w:eastAsia="바탕;Batang"/>
          <w:sz w:val="22"/>
          <w:szCs w:val="22"/>
          <w:shd w:fill="FFFFFF" w:val="clear"/>
        </w:rPr>
        <w:t>처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연변대캠프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왔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람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해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을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각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며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함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활하다보니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한국친구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뿐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러시아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본친구들과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중국에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양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친구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만나다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니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중국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화뿐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화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회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캠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정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끝나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각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떠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사람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들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마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26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18640" cy="1361440"/>
            <wp:effectExtent l="0" t="0" r="0" b="0"/>
            <wp:docPr id="27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28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rFonts w:eastAsia="바탕;Batang"/>
          <w:sz w:val="22"/>
          <w:szCs w:val="22"/>
          <w:shd w:fill="FFFFFF" w:val="clear"/>
        </w:rPr>
        <w:t>주말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단체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관광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비구니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많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각사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백두산천지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그리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윤동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가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당연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았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곳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버스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4</w:t>
      </w:r>
      <w:r>
        <w:rPr>
          <w:rFonts w:eastAsia="바탕;Batang"/>
          <w:sz w:val="22"/>
          <w:szCs w:val="22"/>
          <w:shd w:fill="FFFFFF" w:val="clear"/>
        </w:rPr>
        <w:t>시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백두산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도착하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깊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장백폭포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름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하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하늘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별들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손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뻗으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닿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같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까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해발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높아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앞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어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백두산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밤하늘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정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외로웠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아침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밝아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향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떠났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요즘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세상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좋아져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까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차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갈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올라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꼬불꼬불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길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쌩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달리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운전사들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외로움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느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르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구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래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었고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땅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밟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지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심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쉽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잡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백두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기상일보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다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잠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이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계속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날씨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바뀌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우리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일행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도착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맑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마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그림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듯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이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름다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우리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경치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라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넘겨지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쉬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계속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리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날씨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변하기전에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우리학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학생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함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찾아와주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교수님들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신나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사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찍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사진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찍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내려가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비구름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천지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감싸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작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rPr>
          <w:sz w:val="22"/>
          <w:szCs w:val="22"/>
        </w:rPr>
      </w:pPr>
      <w:r>
        <w:rPr>
          <w:rFonts w:eastAsia="바탕;Batang"/>
          <w:sz w:val="22"/>
          <w:szCs w:val="22"/>
          <w:shd w:fill="FFFFFF" w:val="clear"/>
        </w:rPr>
        <w:t>다행이였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>.</w:t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43710" cy="1304925"/>
            <wp:effectExtent l="0" t="0" r="0" b="0"/>
            <wp:docPr id="29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71650" cy="1334135"/>
            <wp:effectExtent l="0" t="0" r="0" b="0"/>
            <wp:docPr id="30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99590" cy="1351915"/>
            <wp:effectExtent l="0" t="0" r="0" b="0"/>
            <wp:docPr id="31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napToGrid w:val="true"/>
        <w:rPr>
          <w:sz w:val="22"/>
          <w:szCs w:val="22"/>
        </w:rPr>
      </w:pPr>
      <w:r>
        <w:rPr>
          <w:rFonts w:eastAsia="바탕;Batang"/>
          <w:sz w:val="22"/>
          <w:szCs w:val="22"/>
          <w:shd w:fill="FFFFFF" w:val="clear"/>
        </w:rPr>
        <w:t>연변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장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인상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깊었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것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  <w:shd w:fill="FFFFFF" w:val="clear"/>
        </w:rPr>
        <w:t>‘</w:t>
      </w:r>
      <w:r>
        <w:rPr>
          <w:rFonts w:eastAsia="바탕;Batang"/>
          <w:sz w:val="22"/>
          <w:szCs w:val="22"/>
          <w:shd w:fill="FFFFFF" w:val="clear"/>
        </w:rPr>
        <w:t>조선족</w:t>
      </w:r>
      <w:r>
        <w:rPr>
          <w:rFonts w:ascii="바탕;Batang" w:hAnsi="바탕;Batang" w:cs="바탕;Batang" w:eastAsia="바탕;Batang"/>
          <w:sz w:val="22"/>
          <w:szCs w:val="22"/>
          <w:shd w:fill="FFFFFF" w:val="clear"/>
        </w:rPr>
        <w:t>’</w:t>
      </w:r>
      <w:r>
        <w:rPr>
          <w:rFonts w:eastAsia="바탕;Batang"/>
          <w:sz w:val="22"/>
          <w:szCs w:val="22"/>
          <w:shd w:fill="FFFFFF" w:val="clear"/>
        </w:rPr>
        <w:t>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조선족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생계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또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독립운동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으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자리잡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시작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연변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낯설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않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이유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엄연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따지면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그들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중국인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니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민족이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때문이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같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민족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서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다른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국적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지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있으니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, </w:t>
      </w:r>
      <w:r>
        <w:rPr>
          <w:rFonts w:eastAsia="바탕;Batang"/>
          <w:sz w:val="22"/>
          <w:szCs w:val="22"/>
          <w:shd w:fill="FFFFFF" w:val="clear"/>
        </w:rPr>
        <w:t>남북관계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같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이러니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문제가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아닐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없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캠프생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동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조선족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공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몇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번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되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  <w:r>
        <w:rPr>
          <w:rFonts w:eastAsia="바탕;Batang"/>
          <w:sz w:val="22"/>
          <w:szCs w:val="22"/>
          <w:shd w:fill="FFFFFF" w:val="clear"/>
        </w:rPr>
        <w:t>공연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보면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외국에서까지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한민족의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전통을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유지하며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발전시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가는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모습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나를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부끄럽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고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가슴이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뜨거워지게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바탕;Batang"/>
          <w:sz w:val="22"/>
          <w:szCs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zCs w:val="22"/>
          <w:shd w:fill="FFFFFF" w:val="clear"/>
        </w:rPr>
        <w:t xml:space="preserve">. 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바탕;Batang"/>
          <w:sz w:val="22"/>
          <w:shd w:fill="FFFFFF" w:val="clear"/>
        </w:rPr>
        <w:t>연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주민들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주민등록증에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중국어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한국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개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표기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되어있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중국정부에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한국어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같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표기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법으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지정했기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때문이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이것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외에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한국어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중국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모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표기해야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하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간판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, </w:t>
      </w:r>
      <w:r>
        <w:rPr>
          <w:rFonts w:eastAsia="바탕;Batang"/>
          <w:sz w:val="22"/>
          <w:shd w:fill="FFFFFF" w:val="clear"/>
        </w:rPr>
        <w:t>산아제한정책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영향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받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않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, </w:t>
      </w:r>
      <w:r>
        <w:rPr>
          <w:rFonts w:eastAsia="바탕;Batang"/>
          <w:sz w:val="22"/>
          <w:shd w:fill="FFFFFF" w:val="clear"/>
        </w:rPr>
        <w:t>소수민족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문화를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인정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주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이러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점들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보면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z w:val="22"/>
          <w:shd w:fill="FFFFFF" w:val="clear"/>
        </w:rPr>
        <w:t>“</w:t>
      </w:r>
      <w:r>
        <w:rPr>
          <w:rFonts w:eastAsia="바탕;Batang"/>
          <w:sz w:val="22"/>
          <w:shd w:fill="FFFFFF" w:val="clear"/>
        </w:rPr>
        <w:t>중국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정부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많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지원해주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있구나</w:t>
      </w:r>
      <w:r>
        <w:rPr>
          <w:rFonts w:ascii="바탕;Batang" w:hAnsi="바탕;Batang" w:cs="바탕;Batang" w:eastAsia="바탕;Batang"/>
          <w:sz w:val="22"/>
          <w:shd w:fill="FFFFFF" w:val="clear"/>
        </w:rPr>
        <w:t xml:space="preserve">” </w:t>
      </w:r>
      <w:r>
        <w:rPr>
          <w:rFonts w:eastAsia="바탕;Batang"/>
          <w:sz w:val="22"/>
          <w:shd w:fill="FFFFFF" w:val="clear"/>
        </w:rPr>
        <w:t>하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생각했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그러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문득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의문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들었다</w:t>
      </w:r>
      <w:r>
        <w:rPr>
          <w:rFonts w:eastAsia="바탕;Batang" w:cs="바탕;Batang" w:ascii="바탕;Batang" w:hAnsi="바탕;Batang"/>
          <w:sz w:val="22"/>
          <w:shd w:fill="FFFFFF" w:val="clear"/>
        </w:rPr>
        <w:t>. “</w:t>
      </w:r>
      <w:r>
        <w:rPr>
          <w:rFonts w:eastAsia="바탕;Batang"/>
          <w:sz w:val="22"/>
          <w:shd w:fill="FFFFFF" w:val="clear"/>
        </w:rPr>
        <w:t>중국어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조선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모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아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조선족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인재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아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없는데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, </w:t>
      </w:r>
      <w:r>
        <w:rPr>
          <w:rFonts w:eastAsia="바탕;Batang"/>
          <w:sz w:val="22"/>
          <w:shd w:fill="FFFFFF" w:val="clear"/>
        </w:rPr>
        <w:t>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정부에서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크게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사용하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않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인가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?” </w:t>
      </w:r>
      <w:r>
        <w:rPr>
          <w:rFonts w:eastAsia="바탕;Batang"/>
          <w:sz w:val="22"/>
          <w:shd w:fill="FFFFFF" w:val="clear"/>
        </w:rPr>
        <w:t>교수님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질문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했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교수님께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눈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보이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만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보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말라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하셨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소수민족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정책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대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조금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조사를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해봤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지금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쯤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그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의미를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조금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이해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같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아마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중국정부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눈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보이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달달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조건으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포장하되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, </w:t>
      </w:r>
      <w:r>
        <w:rPr>
          <w:rFonts w:eastAsia="바탕;Batang"/>
          <w:sz w:val="22"/>
          <w:shd w:fill="FFFFFF" w:val="clear"/>
        </w:rPr>
        <w:t>결국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대중화를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목적으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두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있다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생각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든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조선족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뿐만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아니라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중국에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 w:cs="바탕;Batang" w:ascii="바탕;Batang" w:hAnsi="바탕;Batang"/>
          <w:sz w:val="22"/>
          <w:shd w:fill="FFFFFF" w:val="clear"/>
        </w:rPr>
        <w:t>56</w:t>
      </w:r>
      <w:r>
        <w:rPr>
          <w:rFonts w:eastAsia="바탕;Batang"/>
          <w:sz w:val="22"/>
          <w:shd w:fill="FFFFFF" w:val="clear"/>
        </w:rPr>
        <w:t>개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소수민족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있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많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소수민족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모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한족으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융합하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앞으로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중국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발전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도움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되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인가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, </w:t>
      </w:r>
      <w:r>
        <w:rPr>
          <w:rFonts w:eastAsia="바탕;Batang"/>
          <w:sz w:val="22"/>
          <w:shd w:fill="FFFFFF" w:val="clear"/>
        </w:rPr>
        <w:t>아니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소수민족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지켜주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옳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인가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문제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대해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아직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나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정답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내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수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없다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. </w:t>
      </w:r>
      <w:r>
        <w:rPr>
          <w:rFonts w:eastAsia="바탕;Batang"/>
          <w:sz w:val="22"/>
          <w:shd w:fill="FFFFFF" w:val="clear"/>
        </w:rPr>
        <w:t>후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또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중국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가게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되면</w:t>
      </w:r>
      <w:r>
        <w:rPr>
          <w:rFonts w:eastAsia="바탕;Batang" w:cs="바탕;Batang" w:ascii="바탕;Batang" w:hAnsi="바탕;Batang"/>
          <w:sz w:val="22"/>
          <w:shd w:fill="FFFFFF" w:val="clear"/>
        </w:rPr>
        <w:t xml:space="preserve">, </w:t>
      </w:r>
      <w:r>
        <w:rPr>
          <w:rFonts w:eastAsia="바탕;Batang"/>
          <w:sz w:val="22"/>
          <w:shd w:fill="FFFFFF" w:val="clear"/>
        </w:rPr>
        <w:t>그때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더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많은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을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접해보며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새로운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무언가를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알게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될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것이라</w:t>
      </w:r>
      <w:r>
        <w:rPr>
          <w:rFonts w:cs="맑은 고딕"/>
          <w:sz w:val="22"/>
          <w:shd w:fill="FFFFFF" w:val="clear"/>
        </w:rPr>
        <w:t xml:space="preserve"> </w:t>
      </w:r>
      <w:r>
        <w:rPr>
          <w:rFonts w:eastAsia="바탕;Batang"/>
          <w:sz w:val="22"/>
          <w:shd w:fill="FFFFFF" w:val="clear"/>
        </w:rPr>
        <w:t>생각된다</w:t>
      </w:r>
      <w:r>
        <w:rPr>
          <w:rFonts w:eastAsia="바탕;Batang" w:cs="바탕;Batang" w:ascii="바탕;Batang" w:hAnsi="바탕;Batang"/>
          <w:sz w:val="22"/>
          <w:shd w:fill="FFFFFF" w:val="clear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7:00Z</dcterms:created>
  <dc:creator>Hallym-Library</dc:creator>
  <dc:description/>
  <cp:keywords/>
  <dc:language>en-US</dc:language>
  <cp:lastModifiedBy>한림대학교</cp:lastModifiedBy>
  <dcterms:modified xsi:type="dcterms:W3CDTF">2011-08-30T01:07:00Z</dcterms:modified>
  <cp:revision>2</cp:revision>
  <dc:subject/>
  <dc:title/>
</cp:coreProperties>
</file>